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5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6T ACCION DE TUTELA INTERPUESTA POR</w:t>
        <w:tab/>
        <w:t>ROMERO ARIZA ELKIN FERNAND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8T ACCION DE TUTELA INTERPUESTA POR</w:t>
        <w:tab/>
        <w:t>BASTIDAS JOSE DANIL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1T ACCION DE TUTELA INTERPUESTA POR</w:t>
        <w:tab/>
        <w:t>OMAÑA SANCHEZ SIMON ALBERTO CONTRA</w:t>
        <w:tab/>
        <w:t>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2T ACCION DE TUTELA INTERPUESTA POR</w:t>
        <w:tab/>
        <w:t>ECHAVARRIA JORGE ELIECER CONTRA 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3T ACCION DE TUTELA INTERPUESTA POR</w:t>
        <w:tab/>
        <w:t xml:space="preserve">GUERRERO SANCHEZ JOSE DEL CARMEN CONTRA </w:t>
        <w:tab/>
        <w:t>PRESIDENTE DE LA REPUBLIC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4T ACCION DE TUTELA INTERPUESTA POR</w:t>
        <w:tab/>
        <w:t>PINEDA MARTINEZ FREDDY 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0T ACCION DE TUTELA INTERPUESTA POR</w:t>
        <w:tab/>
        <w:t>MUÑOZ SANTANDER LAURA JULIANA APOD. DE DEFENSER LTDA CONTRA FISCALIA 1a SECCIONAL DE BBJ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7T ACCION DE TUTELA INTERPUESTA POR</w:t>
        <w:tab/>
        <w:t>AYALA BERNAL HUMBERTO CONTRA JUZGADO 4 DE EJECUCION DE PENAS BMGA</w:t>
        <w:tab/>
        <w:t>AT1</w:t>
        <w:tab/>
        <w:t>VILLABONA BAR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5T ACCION DE TUTELA INTERPUESTA POR CALDERON LABRADOR KELLY GERADINE - CONTRERAS CABALLERO SERGIO ALEXANDER CONTRA 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29T ACCION DE TUTELA INTERPUESTA POR</w:t>
        <w:tab/>
        <w:t>HERRERA LILIANA YADIRA AG.OF. DE PALENCIA MONTES ALEXANDER</w:t>
        <w:tab/>
        <w:t>CONTRA 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5-18T12:49:00Z</dcterms:modified>
  <cp:revision>2</cp:revision>
  <dc:subject/>
  <dc:title>NEGOCIOS AL DESPACHO</dc:title>
</cp:coreProperties>
</file>