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8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8T ACCION DE TUTELA INTERPUESTA POR</w:t>
        <w:tab/>
        <w:t>JACOME JHON JAIRO 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0T ACCION DE TUTELA INTERPUESTA POR</w:t>
        <w:tab/>
        <w:t>CABDELA GALVIS OSNAIDE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4T ACCION DE TUTELA INTERPUESTA POR</w:t>
        <w:tab/>
        <w:t>JIMENEZ JORGE ARMANDO CONTRA PRESIDENTE DE LA REPUBLICA 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5T ACCION DE TUTELA INTERPUESTA POR PARRA HERNANDEZ LUZ AMPARO APOD. DE CONTRERAS PARRA DAVID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5T ACCION DE TUTELA INTERPUESTA POR</w:t>
        <w:tab/>
        <w:t>MENDOZA PEDRAZA WILLIAM CONTRA JUZGADO 5 EJECUCION DE PENAL DE BM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1T ACCION DE TUTELA INTERPUESTA POR</w:t>
        <w:tab/>
        <w:t>MORENO CARDOZO JUAN CESAR CONTRA TRIBUNAL SUPERIOR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6T ACCION DE TUTELA INTERPUESTA POR</w:t>
        <w:tab/>
        <w:t>JACOME CARRILLO RAFAEL CONTRA JUZGADO 4 EJECUCION DE PMS BMG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42T ACCION DE TUTELA INTERPUESTA POR CARDENAS MORANTES JAIME ANDRES 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537T</w:t>
      </w:r>
      <w:r>
        <w:rPr>
          <w:rFonts w:cs="Arial" w:ascii="Arial" w:hAnsi="Arial"/>
        </w:rPr>
        <w:t xml:space="preserve"> ACCION DE TUTELA INTERPUESTA POR</w:t>
      </w:r>
      <w:r>
        <w:rPr>
          <w:rFonts w:cs="Arial" w:ascii="Arial" w:hAnsi="Arial"/>
          <w:lang w:val="es-CO"/>
        </w:rPr>
        <w:tab/>
        <w:t xml:space="preserve">ORJUELA RAMIREZ GLADYS AG. OF. </w:t>
      </w:r>
      <w:r>
        <w:rPr>
          <w:rFonts w:cs="Arial" w:ascii="Arial" w:hAnsi="Arial"/>
        </w:rPr>
        <w:t>DE NUÑEZ  TORRES JOSE WILLIAM 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39T ACCION DE TUTELA INTERPUESTA POR BERMUDEZ OSCAR IVAN CONTRA TRIBUNAL SUPERIOR Y OTR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43T ACCION DE TUTELA INTERPUESTA POR FARELO ZAPATA JOSE</w:t>
        <w:tab/>
        <w:t>CONTRA JUZGADO 1 PENAL CTO BMGA Y OTR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5-19T15:10:00Z</dcterms:modified>
  <cp:revision>2</cp:revision>
  <dc:subject/>
  <dc:title>NEGOCIOS AL DESPACHO</dc:title>
</cp:coreProperties>
</file>