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mayo 19 de 202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A. MARIA LUCIA RUEDA SOTO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0-286 ACCION DE TUTELA INTERPUESTA POR</w:t>
        <w:tab/>
        <w:t>CARVAJAL BARBARA CONTRA CNSC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548T ACCION DE TUTELA INTERPUESTA POR</w:t>
        <w:tab/>
        <w:t>MORENO MARTINEZ JHON JAIR CONTRA PRESIDENTE DE LA REPUBLICA Y OT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textAlignment w:val="baseline"/>
        <w:rPr>
          <w:rFonts w:ascii="Calibri" w:hAnsi="Calibri" w:cs="Calibri"/>
          <w:lang w:eastAsia="es-CO"/>
        </w:rPr>
      </w:pPr>
      <w:r>
        <w:rPr>
          <w:rFonts w:cs="Arial" w:ascii="Arial" w:hAnsi="Arial"/>
          <w:b/>
        </w:rPr>
        <w:t xml:space="preserve">DR. JESUS VILLABONA BARAJAS </w:t>
      </w:r>
    </w:p>
    <w:p>
      <w:pPr>
        <w:pStyle w:val="Normal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0-546T ACCION DE TUTELA INTERPUESTA POR</w:t>
        <w:tab/>
        <w:t>LINARES GUTIERREZ YORGUIN ARTURO CONTRA PRESIDENTE DE LA REPUBLICA Y OT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0-288 ACCION DE TUTELA INTERPUESTA POR</w:t>
        <w:tab/>
        <w:t>CASTRO PEÑARANDA MARIA DEL ROCIO CONTRA ICBF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GUILLERMO ANGEL RAMIREZ ESPINOS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547T ACCION DE TUTELA INTERPUESTA POR</w:t>
        <w:tab/>
        <w:t>FIGUEROA VALDERRAMA WILLIAM FERNANDO APOD. DE GARCIA DIVANTOQUE IRISINDA - GARCIA DIVANTOQUE ANA MILENA - MARIÑO GARCIA LUIS ANTONIO - FONSECA GARCIA EDINSON ADRIAN CONTRA NUEVA EPS Y OT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LUIS JAIME GONZALEZ ARDIL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287 CONSULTA INCIDENTE DE DESACASTO INTERPUESTA POR PUERTA MATUTE VICTOR CONTRA NUEVA EPS Y OTRO</w:t>
      </w:r>
    </w:p>
    <w:p>
      <w:pPr>
        <w:pStyle w:val="Normal"/>
        <w:jc w:val="both"/>
        <w:rPr/>
      </w:pPr>
      <w:r>
        <w:rPr>
          <w:rFonts w:cs="Arial" w:ascii="Arial" w:hAnsi="Arial"/>
        </w:rPr>
        <w:t>20-549T ACCION DE TUTELA INTERPUESTA POR</w:t>
        <w:tab/>
        <w:t>VALENCIA RINCON HOLMES CONTRA JUZG 2 PENAL CTO ESP BMGA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altName w:val="Calibri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;Calibri" w:hAnsi="Calibri Light;Calibri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3:03:00Z</dcterms:created>
  <dc:creator>jrojasp</dc:creator>
  <dc:description/>
  <dc:language>en-US</dc:language>
  <cp:lastModifiedBy>usuario</cp:lastModifiedBy>
  <cp:lastPrinted>2019-06-19T16:15:00Z</cp:lastPrinted>
  <dcterms:modified xsi:type="dcterms:W3CDTF">2020-05-20T13:03:00Z</dcterms:modified>
  <cp:revision>2</cp:revision>
  <dc:subject/>
  <dc:title>NEGOCIOS AL DESPACHO</dc:title>
</cp:coreProperties>
</file>