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20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51T ACCION DE TUTELA INTERPUESTA JOYA SANCHEZ JORGE LUIS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52T ACCION DE TUTELA INTERPUESTA ALZATE LOPEZ BRANDON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56T ACCION DE TUTELA INTERPUESTA POR CEPEDA WILSON OSWALDO CONTRA PRESIDENTE DE LA REPUBLIC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89 ACCION DE TUTELA INTERPUESTA POR CARRILLO SUAREZ ADRIANA CONSUELO</w:t>
        <w:tab/>
        <w:t>CONTRA ICBF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44A PROCESO PENAL SEGUIDO CONTRA</w:t>
        <w:tab/>
        <w:t xml:space="preserve">ESPINOSA TRIANA JUAN PABLO POR </w:t>
        <w:tab/>
        <w:t>INASISTENCIA ALI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53T ACCION DE TUTELA INTERPUESTA POR</w:t>
        <w:tab/>
        <w:t xml:space="preserve"> CHACON MEZA ELVER AUGUSTO CONTRA JUZGADO 5 DE EJECUCION DE EPMS BMG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50A PROCESO PENAL SEGUIDO</w:t>
        <w:tab/>
        <w:t>ABELLO JIMENEZ ANIBAL POR INASISTENCIA ALI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51A PROCESO PENAL SEGUIDO</w:t>
        <w:tab/>
        <w:t>RUIZ MOSQUERA ANA ELVIRA - MENA MOTA ANIBAL - MELO SERRANO JHON ALEXANDER - CAMARGO RIOS FREDY POR CONCIERTO PARA DELINQU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47A PROCESO PENAL SEGUIDO CONTRA</w:t>
        <w:tab/>
        <w:t>LONDOÑO GOMEZ JESUS ARLEY - VILLAMIL RAMIREZ ALEXANDER POR SECUESTRO SIMPLYE Y HURTO CALIFICADO Y ARAV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48A PROCESO PENAL SEGUIDO</w:t>
        <w:tab/>
        <w:t>MONSALVE GARCIA JORGE ENRIQUE - GALVIS CORREA CLAUDIA - PALOMINO SIERRA CLAUDIA PATRICIA - CELIS ARENAS SILVIA - JAIMES ALBARRACIN VIVIANA - RAMIREZ SANCHEZ ARNULFO - JAIMES MENDEZ AUDORO - JAIMES MENDEZ OCTAVIO - LARA DAIMER AGUSTIN - CADENA BANDERA MANUEL - RUEDA BUENO JACKSON - PORRAS QUINTERO INESITA - PORRAS QUINTRO SAMUEL - PORRAS QUINTERO MIGUEL - DUARTE GALLEGO FREDY - AMADO CHINCHILLA PEDRO - ABAUNZA LEON LUCY SMITH - NAVARRO RODRIGUEZ VIVIANA - MARTINEZ ORTIZ LUIS ENRIQUE POT</w:t>
        <w:tab/>
        <w:t>TRAFICO DE ESTUPEFACIENTES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49A PROCESO PENAL SEGUIDO CONTRA SAAVEDRA MENDOZA JAMIR GABRIEL POR PORNOGRAFIA CON MENOR DE 18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50T ACCION DE TUTELA INTERPUESTA POR</w:t>
        <w:tab/>
        <w:t>CADENA OLGA LUCIA AG. OF. DE MUÑOZ MEJIA EMEL CONTRA</w:t>
        <w:tab/>
        <w:t>PRESIDENTE DE LA R EPUBLIC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43A PROCESO PENAL SEGUIDO CONTRA HERRERA OSORIO LUIS ALBERTO POR VIOLENCIA INTRAFAMIL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tabs>
          <w:tab w:val="clear" w:pos="708"/>
          <w:tab w:val="left" w:pos="2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54T ACCION DE TUTELA INTERPUESTA POR</w:t>
        <w:tab/>
        <w:t xml:space="preserve"> GUERRERO GONZALEZ JOSE ANGEL CONTRA</w:t>
        <w:tab/>
        <w:t>JUZGADO 1 EJECCION DE PMS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55T ACCION DE TUTELA INTERPUESTA POR</w:t>
        <w:tab/>
        <w:t>HERNANDEZ CORZO ROBERTO RIVALDO CONTRA JUZGADO 1 EJECUCION DE PMS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45A PROCESO PENAL SEGUIDO CONTRA ROJAS ORTEGA DANIEL POR ACTO SEXUAL CON MENOR DE 14 AÑ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46A PROCESO PENAL SEGUIDO CONTRA</w:t>
        <w:tab/>
        <w:t>CORONADO PEÑA ANDRES FELIPE CONTRA HURTO CAL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5:00Z</dcterms:created>
  <dc:creator>jrojasp</dc:creator>
  <dc:description/>
  <dc:language>en-US</dc:language>
  <cp:lastModifiedBy>usuario</cp:lastModifiedBy>
  <cp:lastPrinted>2019-06-19T16:15:00Z</cp:lastPrinted>
  <dcterms:modified xsi:type="dcterms:W3CDTF">2020-05-21T13:25:00Z</dcterms:modified>
  <cp:revision>2</cp:revision>
  <dc:subject/>
  <dc:title>NEGOCIOS AL DESPACHO</dc:title>
</cp:coreProperties>
</file>