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21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57T ACCION DE TUTELA INTERPUESTA POR</w:t>
        <w:tab/>
        <w:t>CACERES GONZALEZ JONATHAN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58T ACCION DE TUTELA INTERPUESTA POR ROJAS JONATHAN JAVIER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59T ACCION DE TUTELA INTERPUESTA POR</w:t>
        <w:tab/>
        <w:t>LONDOÑO HERRERA JESUS ANTONIO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60T ACCION DE TUTELA INTERPUESTA POR</w:t>
        <w:tab/>
        <w:t>QUINTERO FAJARDO LEONEL CONTRA PRESIDENTE DE LA REPUBLICA</w:t>
      </w:r>
    </w:p>
    <w:p>
      <w:pPr>
        <w:pStyle w:val="Normal"/>
        <w:jc w:val="both"/>
        <w:rPr/>
      </w:pPr>
      <w:r>
        <w:rPr>
          <w:rFonts w:cs="Arial" w:ascii="Arial" w:hAnsi="Arial"/>
        </w:rPr>
        <w:t>20-563T ACCION DE TUTELA INTERPUESTA POR</w:t>
        <w:tab/>
        <w:t>ARICAPA RAMIREZ JHON FREDY CONTRA PRESIDENTE DE LA REPUBLICA Y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66T ACCION DE TUTELA INTERPUESTA POR</w:t>
        <w:tab/>
        <w:t>JIMENEZ VERGEL JOSE LUIS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62T ACCION DE TUTELA INTERPUESTA POR</w:t>
        <w:tab/>
        <w:t>ALVARADO CARRILLO ROBINSON CONTRA</w:t>
        <w:tab/>
        <w:t>JUZGADO 4 DE EJECUCION DE PENAS DE BMGA</w:t>
      </w:r>
    </w:p>
    <w:p>
      <w:pPr>
        <w:pStyle w:val="Normal"/>
        <w:jc w:val="both"/>
        <w:rPr/>
      </w:pPr>
      <w:r>
        <w:rPr>
          <w:rFonts w:cs="Arial" w:ascii="Arial" w:hAnsi="Arial"/>
        </w:rPr>
        <w:t>20-290 ACCION DE TUTELA INTERPUESTA POR</w:t>
        <w:tab/>
        <w:t>RAMON NIIDIA HELENA CONTRA REGISTRADURIA NACIONAL DEL ESTADO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65T ACCION DE TUTELA INTERPUESTA POR</w:t>
        <w:tab/>
        <w:t>QUINTERO CONTRERAS IVAN LORENZO AG. OF. DE PADILLA SUAREZ ORLAN ENRIQUE CONTRA JUZGADO 2 PENAL CTO ESPECIALIZADO DE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52A PROCESO PENAL SEGUIDO CONTRA HERNANDEZ BERMUDEZ OSCAR IVAN POR</w:t>
        <w:tab/>
        <w:t>HOMICIDIO AGRAVADO</w:t>
        <w:tab/>
        <w:t>PP</w:t>
        <w:tab/>
        <w:t>DIETTES LUNA</w:t>
      </w:r>
    </w:p>
    <w:p>
      <w:pPr>
        <w:pStyle w:val="Normal"/>
        <w:jc w:val="both"/>
        <w:rPr/>
      </w:pPr>
      <w:r>
        <w:rPr>
          <w:rFonts w:cs="Arial" w:ascii="Arial" w:hAnsi="Arial"/>
        </w:rPr>
        <w:t>20-564T ACCION DE TUTELA INTERPUESTA POR</w:t>
        <w:tab/>
        <w:t>HINCAPIE ALBA LUCIA AG. OF. DE HERNANDEZ MANTILLA HERIBERTO</w:t>
        <w:tab/>
        <w:t>CONTRA JUZGADO 2 DE EJECUCION DE PENAS PMS BMGA</w:t>
        <w:tab/>
        <w:t>AT1</w:t>
        <w:tab/>
        <w:t>DIETTES L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91 CONSULTA INCIDENTE DE DESACATO DE CANCHILA AGUAS CARLOS ARTURO AG. OF. DE AGUAS DE CANCHILA ROSA AMERICA</w:t>
        <w:tab/>
        <w:t>CONTRA NUEVA EP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LUIS JAIME GONZALEZ ARDILA 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61T ACCION DE TUTELA INTERPUESTA POR</w:t>
        <w:tab/>
        <w:t>MORENO RAMIREZ CECILIA AG. OF. DE LARA CARPIO SATURNINO</w:t>
        <w:tab/>
        <w:t>CONTRA PRESIDENTE DE LA REPUBLICA Y OTROS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0-292 ACCION DE TUTELA INTERPUESTA POR</w:t>
        <w:tab/>
        <w:t>GALLO DELGADO RAQUEL SOFIA CONTRA COOP. DE TRABAJO ASOCIADA DE SERVICIOD GR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9:00Z</dcterms:created>
  <dc:creator>jrojasp</dc:creator>
  <dc:description/>
  <dc:language>en-US</dc:language>
  <cp:lastModifiedBy>usuario</cp:lastModifiedBy>
  <cp:lastPrinted>2019-06-19T16:15:00Z</cp:lastPrinted>
  <dcterms:modified xsi:type="dcterms:W3CDTF">2020-05-22T11:59:00Z</dcterms:modified>
  <cp:revision>2</cp:revision>
  <dc:subject/>
  <dc:title>NEGOCIOS AL DESPACHO</dc:title>
</cp:coreProperties>
</file>