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6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0T ACCION DE TUTELA INTERPUESTA POR AMAYA BERMUDEZ JEFFERSON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3T ACCION DE TUTELA INTERPUESTA POR</w:t>
        <w:tab/>
        <w:t>AGREDO RODRIGUEZ HUMBERTO CONTRA PRESIDENTE DE LA REPUBLIC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4T ACCION DE TUTELA INTERPUESTA POR</w:t>
        <w:tab/>
        <w:t>LONDOÑÑO OSA CRISTIAN CAMIL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lang w:eastAsia="es-CO"/>
        </w:rPr>
      </w:pPr>
      <w:r>
        <w:rPr>
          <w:rFonts w:cs="Calibri" w:ascii="Calibri" w:hAnsi="Calibri"/>
          <w:b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94 ACCION DE TUTELA INTERPUESTA POR</w:t>
        <w:tab/>
        <w:t>SANABRIA LEON ADRIANA CONTRA DIRECCION DE SANIDAD DE LA POLICIA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1T ACCION DE TUTELA INTERPUESTA POR</w:t>
        <w:tab/>
        <w:t>PORRAS PEREZ CARLOS ANDRES CONTRA FICALIA 7a SECCIONAL DE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2T ACCION DE TUTELA INTERPUESTA POR</w:t>
        <w:tab/>
        <w:t>PATIÑO ROJAS JOSELITO CONTRA JUZGADO 3 PENAL CTO ESP DE  BM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8T ACCION DE TUTELA INTERPUESTA POR</w:t>
        <w:tab/>
        <w:t>VEGA SALAS NELSON ALEJANDRO CONTRA JUZG 4 EJECUCION DE PENAS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253A PROCESO PENAL SEGUIDO CONTRA </w:t>
        <w:tab/>
        <w:t>QUIROZ DIEGO ARNULFO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1T ACCION DE TUTELA INTERPUESTA POR</w:t>
        <w:tab/>
        <w:t>PADILLA ARRIETA STEVENSON ENRIQUE CONTRA JUZGADO 4 EJECUCION DE PENAS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7T ACCION DE TUTELA INTERPUESTA POR RIOS DURAN HELGA JOHANNA CONTRA RAMA JUDICIAL - DIRECCION SECCIONAL DE ADMINISTRACION JUDICIAL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9T ACCION DE TUTELA INTERPUESTA POR</w:t>
        <w:tab/>
        <w:t>VILLA VILLA JOSE ALBERTO CONTRA JUZG 11 PENAL CTO BM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75T ACCION DE TUTELA INTERPUESTA POR</w:t>
        <w:tab/>
        <w:t>SOLANO BARRIOS GERSON ORLAND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80T ACCION DE TUTELA INTERPUESTA POR</w:t>
        <w:tab/>
        <w:t>CASTAÑEDA FABIO ALEXIS CONTRA JUZG 5 EJEC DE PENAS B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5 ACCION DE TUTELA INTERPUESTA POR</w:t>
        <w:tab/>
        <w:t>FRIOTECNICAS S.A.S CONTRA D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6T ACCION DE TUTELA INTERPUESTA POR AGUILAR SEGOVIA DEIBYS CONTRA JUZGA 10 PENAL CTO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82T ACCION DE TUTELA INTERPUESTA POR LONDOÑO YEDINSON FABIAN CONTRA CENTRO DE SERVICIOS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19-06-19T16:15:00Z</cp:lastPrinted>
  <dcterms:modified xsi:type="dcterms:W3CDTF">2020-05-27T10:32:00Z</dcterms:modified>
  <cp:revision>5738</cp:revision>
  <dc:subject/>
  <dc:title>NEGOCIOS AL DESPACHO</dc:title>
</cp:coreProperties>
</file>