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27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56A PROCESO PENAL SEGUIDO CONTRA</w:t>
        <w:tab/>
        <w:t>GAMARRA OBREGON RICARDO Y OTROS POR CONCIERTO PARA DELINQUIR Y TRAFICO ESTUPEFACI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65A PROCESO PENAL SEGUIDO CONTRA MONTOYA MARTINEZ CRISTIAN CAMILO POR LESIONES PERSONALES CULPO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83T ACCION DE TUTELA INTERPUESTA POR</w:t>
        <w:tab/>
        <w:t>VASQUES JOHN ALEXANDER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85T ACCION DE TUTELA INTERPUESTA POR</w:t>
        <w:tab/>
        <w:t xml:space="preserve"> CUFIÑO SANDOVAL OSCAR HERNANDO</w:t>
        <w:tab/>
        <w:t>CONTRA PRESIDENTE DE LA REPUBL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lang w:eastAsia="es-CO"/>
        </w:rPr>
      </w:pPr>
      <w:r>
        <w:rPr>
          <w:rFonts w:cs="Calibri" w:ascii="Calibri" w:hAnsi="Calibri"/>
          <w:b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60A PROCESO PENAL SEGUIDO CONTRA REYES VALENCIA DIDIER SAMUEL POR HOMICIDIO AGRAVADO Y PORTE DE AR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61A PROCESO PENAL SEGUIDO CONTRA ALDANA ZAPATA JAIME HORACIO CONTRA ACTOS SEXUALES ABUSIVOS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66A PROCESO PENAL SEGUIDO CONTRA HERNANDEZ RUEDA MARINA Y OTRO POR PERTURBACION A LA POSE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97 ACCION DE HABEAS CORPUS INTERPUESTA POR</w:t>
        <w:tab/>
        <w:t>ANDRADE LUGO WILLINGTON CONTRA J4EPMS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58A PROCESO PENAL SEGUIDO CONTRA AMADO PICO OTONIEL POR OMISION DE AGENTE RETENE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59A PROCESO PENAL SEGUIDO CONTRA BUENAHORA LAVERDE JULIETH POR TRAFICO ESTUPEFACI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62A PROCESO PENAL SEGUIDO CONTRA MARTINEZ MONTOYA VICTOR ALFONSO POR</w:t>
        <w:tab/>
        <w:t xml:space="preserve">PORTE DE AR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64A PROCESO PENAL SEGUIDO CONTRA PERALTA CORTES ANDRES FELIPE Y OTROS POR  HOMICIDIO AGRAVADO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84T ACCION DE TUTELA INTERPUESTA POR</w:t>
        <w:tab/>
        <w:t xml:space="preserve"> CARDENAS INFANTE OSCAR CONTRA DIRECTOR SECCIONAL FISCALIA MAGDALENA MEDIO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96 ACCION DE HABEAS CORPUS INTERPUESTA POR SERRANO VERGARA ANDRES JAVIER CONTRA TRIBUNAL SUPERIOR DE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98 ACCION DE TUTELA INTERPUESTA POR PINILLA OLAVE JORGE ENRIQUE COLPEN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67A PROCESO PENAL SEGUIDO CONTRA PINZON CARREÑO RICARDOPOR INASISTENCIA ALI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55A PROCESO PENAL SEGUIDO CONTRA PARRA CARLOS JULIO POR ACCESO CARNAL ABUSIVO CON MEN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63A PROCESO PENAL SEGUIDO CONTRA JARAMILLO PARRA NESTOR LEONEL POR TRAFICO ESTUPEFACI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86T ACCION DE TUTELA INTERPUESTA POR</w:t>
        <w:tab/>
        <w:t>GOMEZ GUEVARA RAFAEL ALBERTO CONTRA JUZG 11 PENAL CTO BMG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254A PROCESO PENAL SEGUIDO CONTRA VEGA POVEDA GERSON ALEXANDER POR </w:t>
        <w:tab/>
        <w:t>HOMICIDIO CULPOSO</w:t>
      </w:r>
    </w:p>
    <w:p>
      <w:pPr>
        <w:pStyle w:val="Normal"/>
        <w:jc w:val="both"/>
        <w:rPr/>
      </w:pPr>
      <w:r>
        <w:rPr>
          <w:rFonts w:cs="Arial" w:ascii="Arial" w:hAnsi="Arial"/>
        </w:rPr>
        <w:t>20-257A PROCESO PENAL SEGUIDO CONTRA NOVA MENESES JORGE POR HOMCICIDIO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Admin</cp:lastModifiedBy>
  <cp:lastPrinted>2019-06-19T16:15:00Z</cp:lastPrinted>
  <dcterms:modified xsi:type="dcterms:W3CDTF">2020-05-28T12:11:00Z</dcterms:modified>
  <cp:revision>5741</cp:revision>
  <dc:subject/>
  <dc:title>NEGOCIOS AL DESPACHO</dc:title>
</cp:coreProperties>
</file>