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28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99 ACCION DE TUTELA INTERPUESTA POR GONZALEZ TRIANA CRISTIAN EDUARDO</w:t>
        <w:tab/>
        <w:t>CONTRA CNSC Y FUNDACION UNIVERSITARIA DEL AREA AND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302 ACCION DE TUTELA INTERPUESTA POR</w:t>
        <w:tab/>
        <w:t>TRUJILLO GARCIA YARY PAOLA CONTRA FISCALIA GENERAL DE LA N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87T ACCION DE TUTELA INTERPUESTA POR</w:t>
        <w:tab/>
        <w:t>MAYORGA PLATA OSCAR MAURICIO CONTRA JUZG 8 PENAL MPAL CNTO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01 ACCION DE TUTELA INTERPUESTA POR</w:t>
        <w:tab/>
        <w:t>CHACON SAENZ YULIETH CONTRA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00 ACCION DE TUTELA INTERPUESTA POR</w:t>
        <w:tab/>
        <w:t>LINARES RIVERA ALVARO ENRIQUE CONTRA COLPENSIONES - CODESS  ASALUD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19-06-19T16:15:00Z</cp:lastPrinted>
  <dcterms:modified xsi:type="dcterms:W3CDTF">2020-05-29T11:53:00Z</dcterms:modified>
  <cp:revision>5742</cp:revision>
  <dc:subject/>
  <dc:title>NEGOCIOS AL DESPACHO</dc:title>
</cp:coreProperties>
</file>