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30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14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GARCIA FIGUEROA LEIDY CAROLINA AG. OF. DE GARCIA TORRES ALVARO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18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IGLESIAS ABRIL LUIS EVELIO CONTRA JUZGADO 3 DE EJECUCION DE PENAS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12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RODRIGUEZ ARIAS OLIVA AG. OF. DE RINCON RODRIGUEZ GEOVANNY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15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GARCIA FIGUEROA LEIDY CAROLINA AG. OF. DE GARCIA TORRES ALVARO CONTRA</w:t>
        <w:tab/>
        <w:t>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16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HERNANDEZ URIBE JONATHAN - LANDAZABAL AMOROCHO GUSTAVO CONTRA JUZGADO 4 DE EJECUCION DE PENAS DE BMG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68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BAUTISTA CACERES ALIRIO CONTRA FISCALIA LOCAL DE GIRON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69</w:t>
      </w:r>
      <w:r>
        <w:rPr>
          <w:rFonts w:cs="Arial" w:ascii="Arial" w:hAnsi="Arial"/>
          <w:lang w:val="es-CO"/>
        </w:rPr>
        <w:t xml:space="preserve"> ACCION DE TUTELA INTERPUESTA POR </w:t>
      </w:r>
      <w:r>
        <w:rPr>
          <w:rFonts w:cs="Arial" w:ascii="Arial" w:hAnsi="Arial"/>
        </w:rPr>
        <w:t>VALBUENA GRAJALES JUAN CAMILIO CONTRA PONAL DE SABANA DE TORRES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04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HERNANDEZ BERMUDEZ OSCAR IVAN</w:t>
        <w:tab/>
        <w:t>CONTRA JUZGADO 2 PENAL CTO DE BBJ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405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CASTILLO SOCHA ROSA HELENA AG. OF. DE CASTILLO ROA WILLINGTON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</w:rPr>
        <w:t>20-417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SIERRA PEREZ LISETH PAOLA AG. OF. DE MOYA ESTUPIÑAN JHON ALEXANDER CONTRA PRESIDENCIA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13T</w:t>
      </w:r>
      <w:r>
        <w:rPr>
          <w:rFonts w:cs="Arial" w:ascii="Arial" w:hAnsi="Arial"/>
          <w:lang w:val="es-CO"/>
        </w:rPr>
        <w:t xml:space="preserve"> ACCION DE TUTELA INTERPUESTA POR</w:t>
      </w:r>
      <w:r>
        <w:rPr>
          <w:rFonts w:cs="Arial" w:ascii="Arial" w:hAnsi="Arial"/>
        </w:rPr>
        <w:tab/>
        <w:t>GONZALEZ DEISY PAOLA AG. OF. DE MOGOLLON OSORIO LUIS EDUARDO CONTRA PRESIDENCIA DE LA REPUBLICA Y OTR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4:00Z</dcterms:created>
  <dc:creator>jrojasp</dc:creator>
  <dc:description/>
  <dc:language>en-US</dc:language>
  <cp:lastModifiedBy>usuario</cp:lastModifiedBy>
  <cp:lastPrinted>2019-06-19T16:15:00Z</cp:lastPrinted>
  <dcterms:modified xsi:type="dcterms:W3CDTF">2020-05-04T14:14:00Z</dcterms:modified>
  <cp:revision>2</cp:revision>
  <dc:subject/>
  <dc:title>NEGOCIOS AL DESPACHO</dc:title>
</cp:coreProperties>
</file>