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4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8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EDILMA LLORENTE AG. OF. DE JAIME ANDRES CARDENAS LLORENTE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9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ELKIN GABRIEL MANTILLA VALBUENA CONTRA JUZGADO 2 DE EJECUCION DE PENAS DE BM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1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GLADYS ORJUELA RAMIREZ AG. OF. DE JOSE WILLIAM NUÑEZ TORRES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4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ANGEL JORDANY SANTOS REY  CONTRA JUZGADO 4 PENAL CTO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1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MARIA EMILCE BEDOYA CORTES AG. OF. DE EDGAR BEDOYA CORTES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3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GRACIELA TORRES GARZON AG. OF. DE BILLY YAIR MIER TORRES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3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IVAN CHINCHILLA CONTRA PRESIDENCIA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6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EMERSON GALINDO CARVAJAL AG. OF. DE WILLINTON MURILLO CARVAJAL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0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FREDY SANCHEZ TRASLAVIÑA  CONTRA PRESIDENCIA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5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ROSA HELENA RAMIREZ RAMIREZ AG. OF, DE MIGUEL ANGEL CABEZA REYES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2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LUZ RUBIELA CAICEDO SANABRIA AG. OF. JORGE ALBERTO AGUILAR CAICEDO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6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MARTIN ANAYA JAIMES CONTRA MINISTERIO DE RELACIONES EXTERIORES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22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 xml:space="preserve">ORLANDO ENRIQUE PADILLA SUAREZ POR ABOGADO DR. IVAN LORENZO QUINTERO CORTES CONTRA JUZGADO 2 PENAL CTO ESPECIALIZADO DE BGA Y OTR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4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YADIRA QUINTERO HERNANDEZ AG. OF. DE NELSON ENRIQUE QUINTERO HERNANDEZ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35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EVER ALEXANDER RAMIREZ BONILLA CONTRA PRESIDENCIA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20T</w:t>
      </w:r>
      <w:r>
        <w:rPr>
          <w:rFonts w:cs="Arial" w:ascii="Arial" w:hAnsi="Arial"/>
          <w:sz w:val="22"/>
          <w:szCs w:val="22"/>
          <w:lang w:val="es-CO"/>
        </w:rPr>
        <w:t xml:space="preserve"> ACCION DE TUTELA INTERPUESTA POR</w:t>
      </w:r>
      <w:r>
        <w:rPr>
          <w:rFonts w:cs="Arial" w:ascii="Arial" w:hAnsi="Arial"/>
          <w:sz w:val="22"/>
          <w:szCs w:val="22"/>
        </w:rPr>
        <w:tab/>
        <w:t>NUBIA PAEZ HERRERA AG. OF. DE JOSE ABEL HERRERA QUINTERO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427T </w:t>
      </w:r>
      <w:r>
        <w:rPr>
          <w:rFonts w:cs="Arial" w:ascii="Arial" w:hAnsi="Arial"/>
          <w:sz w:val="22"/>
          <w:szCs w:val="22"/>
          <w:lang w:val="es-CO"/>
        </w:rPr>
        <w:t>ACCION DE TUTELA INTERPUESTA POR</w:t>
      </w:r>
      <w:r>
        <w:rPr>
          <w:rFonts w:cs="Arial" w:ascii="Arial" w:hAnsi="Arial"/>
          <w:sz w:val="22"/>
          <w:szCs w:val="22"/>
        </w:rPr>
        <w:tab/>
        <w:t>EBERLIDES RODRIGUEZ CHAVEZ AG. OF. DE NILSON MARTINEZ RODRIGUEZ CONTRA PRESIDENCIA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37T </w:t>
      </w:r>
      <w:r>
        <w:rPr>
          <w:rFonts w:cs="Arial" w:ascii="Arial" w:hAnsi="Arial"/>
          <w:sz w:val="22"/>
          <w:szCs w:val="22"/>
          <w:lang w:val="es-CO"/>
        </w:rPr>
        <w:t>ACCION DE TUTELA INTERPUESTA POR</w:t>
      </w:r>
      <w:r>
        <w:rPr>
          <w:rFonts w:cs="Arial" w:ascii="Arial" w:hAnsi="Arial"/>
          <w:sz w:val="22"/>
          <w:szCs w:val="22"/>
        </w:rPr>
        <w:tab/>
        <w:t>LEONARDO MOSCOTE SALCEDO APOD DE JOSE FERNANDO GOMEZ SANCHEZ CONTRA JUZGADO 5 PENAL DEL CTO DE BGA Y O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5-05T12:45:00Z</dcterms:modified>
  <cp:revision>2</cp:revision>
  <dc:subject/>
  <dc:title>NEGOCIOS AL DESPACHO</dc:title>
</cp:coreProperties>
</file>