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mayo 6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460T ACCION DE TUTELA INTERPUESTA POR</w:t>
        <w:tab/>
        <w:t>GIL OSMA OMAR CONTRA PRESIDENTE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461T ACCION DE TUTELA INTERPUESTA POR</w:t>
        <w:tab/>
        <w:t xml:space="preserve">HERRERA NOVOA JHON JAIME CONTRA CENTRO DE SERVICIOS EJECUCION DE PENAS DE BG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HECTOR SALAS MEJIA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456T ACCION DE TUTELA INTERPUESTA POR</w:t>
        <w:tab/>
        <w:t>PINTO MARIA ALICIA AG. OF. DE RIVERA WILMER CONTRA PRESIDENTE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457T ACCION DE TUTELA INTERPUESTA POR</w:t>
        <w:tab/>
        <w:t>GELVEZ SUAREZ CRISTIAN ALBERTO CONTRA PRESIDENTE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466T ACCION DE TUTELA INTERPUESTA POR</w:t>
        <w:tab/>
        <w:t>QUINTERO ACEROS ADRIANA AG. OF. DE QUINTERO SUESCUN JUAN DE DIOS CONTRA PRESIDENTE DE LA REPUBLIC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>DR. JUAN CARLOS DIETTES LUNA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es-CO"/>
        </w:rPr>
      </w:pPr>
      <w:r>
        <w:rPr>
          <w:rFonts w:cs="Calibri" w:ascii="Calibri" w:hAnsi="Calibri"/>
          <w:sz w:val="22"/>
          <w:szCs w:val="22"/>
          <w:lang w:eastAsia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454T ACCION DE TUTELA INTERPUESTA POR URIBE PINILLA OSCAR MAURICIO - APOD. DR RONALD SARMIENTO CONTTRA SP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463T ACCION DE TUTELA INTERPUESTA POR</w:t>
        <w:tab/>
        <w:t>PINTO RAMIREZ TERESA AG. OF. DE GARCIA HERNANDEZ JOSE ANGEL CONTRA PRESIDENTE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>DR. GUILLERMO ANGEL RAMIREZ ESPINOSA</w:t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20-462T</w:t>
      </w:r>
      <w:r>
        <w:rPr>
          <w:rFonts w:cs="Arial" w:ascii="Arial" w:hAnsi="Arial"/>
        </w:rPr>
        <w:t xml:space="preserve"> ACCION DE TUTELA INTERPUESTA POR</w:t>
      </w:r>
      <w:r>
        <w:rPr>
          <w:rFonts w:cs="Arial" w:ascii="Arial" w:hAnsi="Arial"/>
          <w:lang w:val="es-CO"/>
        </w:rPr>
        <w:tab/>
        <w:t>ROMERO MATEUS WILLIAM CARMELO CONTRA JUZG 4 DE EJECUCION DE PMS BMGA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74 ACCION DE TUTELA INTERPUESTA POR</w:t>
        <w:tab/>
        <w:t>GONZALEZ MINERO RINA JOSEFINA Y OTRO CONTRA</w:t>
        <w:tab/>
        <w:t>COMPARTA EPS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465T ACCION DE TUTELA INTERPUESTA POR</w:t>
        <w:tab/>
        <w:t>BARBOSA FUENTES JHON FREDY CONTRA JUZGADO 1 DE EJECICON DE PENAS BM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 xml:space="preserve">DR. LUIS JAIME GONZALEZ ARDIL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73 ACCION DE TUTELA INTERPUESTA POR</w:t>
        <w:tab/>
        <w:t>OVIEDO ESTEBAN ANDRES LEONARDO CONTRA POLICIA NACIONAL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458T ACCION DE TUTELA INTERPUESTA POR</w:t>
        <w:tab/>
        <w:t>MUÑOZ RUIZ CESAR CONTRA PRESIDENTE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464T ACCION DE TUTELA INTERPUESTA POR</w:t>
        <w:tab/>
        <w:t>PEREZ TARAZONA LEIDY AG. OF. DE ALVAREZ PEREZ LUIS ALFONSO CONTRA DEFENSORIA DEL PUEBLO Y OTROS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 xml:space="preserve">DR. JESUS VILLABONA BARAJAS </w:t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455T ACCION DE TUTELA INTERPUESTA POR</w:t>
        <w:tab/>
        <w:t>RUEDA PINEDA CAROL JULIANA AG. OF. DE RIVERA CACERES JONATHAN ANDRES CONTRA PRESIDENTE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459T ACCION DE TUTELA INTERPUESTA POR</w:t>
        <w:tab/>
        <w:t>LIZARAZO CELIS FABIO CONTRA PRESIDENTE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CO"/>
        </w:rPr>
      </w:pPr>
      <w:r>
        <w:rPr>
          <w:rFonts w:cs="Arial" w:ascii="Arial" w:hAnsi="Arial"/>
          <w:color w:val="FF0000"/>
          <w:lang w:val="es-CO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CO"/>
        </w:rPr>
      </w:pPr>
      <w:r>
        <w:rPr>
          <w:rFonts w:cs="Arial" w:ascii="Arial" w:hAnsi="Arial"/>
          <w:color w:val="FF0000"/>
          <w:lang w:val="es-CO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29:00Z</dcterms:created>
  <dc:creator>jrojasp</dc:creator>
  <dc:description/>
  <dc:language>en-US</dc:language>
  <cp:lastModifiedBy>usuario</cp:lastModifiedBy>
  <cp:lastPrinted>2019-06-19T16:15:00Z</cp:lastPrinted>
  <dcterms:modified xsi:type="dcterms:W3CDTF">2020-05-07T12:45:00Z</dcterms:modified>
  <cp:revision>3</cp:revision>
  <dc:subject/>
  <dc:title>NEGOCIOS AL DESPACHO</dc:title>
</cp:coreProperties>
</file>