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7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67T ACCIÓN DE TUTELA INTERPUESTA POR NAVARRO NAVARRO DANY MARIA AG. OF. DE JIMENEZ DURAN DIOSEMEL CONTRA PRESIDENTE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70T ACCIÓN DE TUTELA INTERPUESTA POR RICO ABRIL LUCILA AG. OF. DE MEZA JAIMES FRANCISCO CONTRA JUZGADO 6 DE EJECUCION DE PENAS BM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73T ACCIÓN DE TUTELA INTERPUESTA POR</w:t>
        <w:tab/>
        <w:t>LEON URIBE ADRIANA PATRICIA AG. OF. DE LEON URIBE ALVARO</w:t>
        <w:tab/>
        <w:t>CONTRA PRESIDENTE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74T ACCIÓN DE TUTELA INTERPUESTA POR PINEDA GARCIA CRISTIAN DAVID CONTRA PRESIDENTE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76T ACCIÓN DE TUTELA INTERPUESTA POR</w:t>
        <w:tab/>
        <w:t>HERNANDEZ TARAZONA ORTEGA JUAN CARLOS CONTRA PRESIDENTE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275 ACCIÓN DE TUTELA INTERPUESTA POR</w:t>
        <w:tab/>
        <w:t>ALMEYDA MARTINEZ OSCAR IVAN CONTRA DEPARTAMENTO ADMTVO DE LA PRESIDENCIA DE LA REPU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78T ACCIÓN DE TUTELA INTERPUESTA POR</w:t>
        <w:tab/>
        <w:t>GORDILLO MONTOYA TANITH ANDERSON</w:t>
        <w:tab/>
        <w:t>CONTRA PRESIDENTE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79T ACCIÓN DE TUTELA INTERPUESTA POR</w:t>
        <w:tab/>
        <w:t>MORA LEON JOSE ADONAI CONTRA PRESIDENTE DE LA REPUBLIC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80T ACCIÓN DE TUTELA INTERPUESTA POR</w:t>
        <w:tab/>
        <w:t>SANABRIA MARTINEZ JOSE LUIS CONTRA PRESIDENTE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81T ACCIÓN DE TUTELA INTERPUESTA POR TORRES NACIANCENO CONTRA PRESIDENTE DE LA REPUBLICA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72T ACCIÓN DE TUTELA INTERPUESTA POR</w:t>
        <w:tab/>
        <w:t>REINEL CASTAÑEDA ARLETH ROCIO AG. OF. DE REINEL CASTAÑEDA RENE MIGUEL</w:t>
        <w:tab/>
        <w:t>CONTRA PRESIDENTE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234A PROCESO PENAL SEGUIDO CONTRA MORENO TORRES SAMUEL GUILLERMO POR LESIONES PERS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230A PROCESO PENAL SEGUIDO CONTRA DURAN DURAN HARLIS ALFONSO POR HURTO CALIFICADO Y AGRAVADO</w:t>
        <w:tab/>
        <w:t>PASO AL DESPACHO DEL 6/MAYO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68T ACCIÓN DE TUTELA INTERPUESTA POR BARBOSA FUENTES JHON FREDY CONTRA JUZGADO 1 DE EJECUCION DE PENAS BMG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75T ACCIÓN DE TUTELA INTERPUESTA POR</w:t>
        <w:tab/>
        <w:t>HERNANDEZ RIASCO JOHAN GERONIMO</w:t>
        <w:tab/>
        <w:t>CONTRA JUZGADO 2 EJECUCION DE PMS BMG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32A ACCIÓN DE REVISIÓN PROCESO PENAL SEGUIDO CONTRA</w:t>
        <w:tab/>
        <w:t>LEON HERNANDEZ JOSE IGNACIO POR SECUESTRO EXTORSIV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71T ACCIÓN DE TUTELA INTERPUESTA POR VILLA MARIA CONSUELO AG. OF. DE VILLA VILLA JOSE ALBERTO</w:t>
        <w:tab/>
        <w:t>CONTRA PRESIDENTE DE LA REPUBLCIA, JUGADOS DE EJECUCION DE PENAS DE B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77T ACCIÓN DE TUTELA INTERPUESTA POR SUESCUN VASQUEZ EDINSON CONTRA FISCALIA 2a SECCIONAL DE BB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231A PROCESO PENAL SEGUIDO CONTRA</w:t>
        <w:tab/>
        <w:t>SANCHEZ RINCON MARCOS FERNANDO POR ACCESO CARNAL VIOL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69T ACCIÓN DE TUTELA INTERPUESTA POR BARBOSA FUENTES JHON FREDY JUZGADO 1 DE EJECUCION DE PENAS BMG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20-233A PROCESO PENAL SEGUIDO CONTRA</w:t>
        <w:tab/>
        <w:t>MUÑOZ MALDONADO JUAN PABLO CONTRA REVELACION DE SECRETO Y OTRO</w:t>
        <w:tab/>
        <w:t>PASO AL DESPACHO EL 6/MAYO/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4:00Z</dcterms:created>
  <dc:creator>jrojasp</dc:creator>
  <dc:description/>
  <dc:language>en-US</dc:language>
  <cp:lastModifiedBy>usuario</cp:lastModifiedBy>
  <cp:lastPrinted>2019-06-19T16:15:00Z</cp:lastPrinted>
  <dcterms:modified xsi:type="dcterms:W3CDTF">2020-05-08T13:04:00Z</dcterms:modified>
  <cp:revision>2</cp:revision>
  <dc:subject/>
  <dc:title>NEGOCIOS AL DESPACHO</dc:title>
</cp:coreProperties>
</file>