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594T ACCION DE TUTELA INTERPUESTA POR TROCHEZ URCUE SAMUEL CONTRA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598T ACCION DE TUTELA INTERPUESTA POR  SOTO TRILLO LUIS FERNANDO CONTRA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599T ACCION DE TUTELA INTERPUESTA POR RODRIGUEZ BUITRAGO JOSE ABEL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595T ACCION DE TUTELA INTERPUESTA POR ARIAS HERRERA UDUAR ALEXIS CONTRA CONSEJO SECCIONAL DE LA JUDCI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593T ACCION DE TUTELA INTERPUESTA POR GOMEZ CELIS IVAN AUGUSTO CONTRA FISCALIA GENERAL DE LA NA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597T ACCION DE TUTELA INTERPUESTA POR BUITRAGO PADILLA RODRIGO CONTRA FISCALIA 44 BTÁ Y O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304 PROCESO PENAL SEGUIDO CONTRA CARDENAS CACERES PEDRO NEL - MOJICA ESTUPIÑAN BERNARDO POR SECUESTRO - HOMICIDIO AGRAVADO Y CONCI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268A PROCESO PENAL SEGUIDO CONTRA JAIME PEÑA FELIX GABRIEL POR INASISTENCIA ALIMENT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596T ACCION DE TUTELA INTERPUESTA POR MACIAS CALA VICTOR MAURICIO CONTRA JUZGADO 4 DE EJECUCION DE PENAS DE BM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305 ACCION DE TUTELA INTERPUESTA POR</w:t>
        <w:tab/>
        <w:t>PEREZ ASCENCIO OMAR EDUARDO - ASCENCIO DE ORTEGA FRANCISCA CONTRA UGPP - SALUD TOTAL Y OTROS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1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02T12:01:00Z</dcterms:modified>
  <cp:revision>2</cp:revision>
  <dc:subject/>
  <dc:title>NEGOCIOS AL DESPACHO</dc:title>
</cp:coreProperties>
</file>