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2 de junio de 202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JESUS VILLABONA BARAJAS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0-600T ACCION DE TUTELA INTERPUESTA POR DELGADO SUARES LEANDRO AMIR VS JUZGADO 1 PENAL CTO BBJ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R. LUIS JAIME GONZALEZ ARDI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0-306 ACCION DE TUTELA INTERPUESTA POR JURADO OVIEDO FELIZ EDUARDO (ag. Oficiosa JURADO BARAJAS LUZ ASTRID)</w:t>
        <w:tab/>
        <w:t>VS MINISTERIO DE DEFESA -POLICA NACIAONAL- Y OT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0-309 ACCION DE TUTELA INTERPUESTA POR</w:t>
        <w:tab/>
        <w:t>ARDILA DURAN GERMAN - R.L. RADIOLOGOS ESPECIALIADOS DE BBJA LT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0-602T ACCION DE TUTELA INTERPUESTA POR OSTOS HERNANDEZ VICTOR ALFONSO VS JUZGADO 1 PENAL CTO ESP DE MANIZALE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R. JUAN CARLOS DIETTES LUNA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-308 ACCION DE TUTELA INTERPUESTA POR</w:t>
        <w:tab/>
        <w:t>MUÑOZ BELTRAN MONICA SOFIA VS REGISTRADURRIA NAL DEL ESTDO CIVIL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R. HECTOR SALAS MEJIA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-307 ACCION DE TUTELA INTERPUESTA POR</w:t>
        <w:tab/>
        <w:t>RODERO GARCIA THAMAR VS CNSC Y FUNDACION UNIVERSITARIA DEL AREA ANDINA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20-601T</w:t>
      </w:r>
      <w:r>
        <w:rPr>
          <w:rFonts w:cs="Arial" w:ascii="Arial" w:hAnsi="Arial"/>
          <w:b/>
        </w:rPr>
        <w:t xml:space="preserve"> ACCION DE TUTELA INTERPUESTA POR </w:t>
      </w:r>
      <w:r>
        <w:rPr>
          <w:rFonts w:cs="Arial" w:ascii="Arial" w:hAnsi="Arial"/>
          <w:b/>
          <w:lang w:val="es-CO"/>
        </w:rPr>
        <w:t>MENDOZA PEDRAZA WILLIAM VS JUZGADO 5 EJECUCION DE PMS BMGA</w:t>
        <w:tab/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13:00Z</dcterms:created>
  <dc:creator>jrojasp</dc:creator>
  <dc:description/>
  <cp:keywords/>
  <dc:language>en-US</dc:language>
  <cp:lastModifiedBy>Padre Jorge</cp:lastModifiedBy>
  <cp:lastPrinted>2019-06-19T16:15:00Z</cp:lastPrinted>
  <dcterms:modified xsi:type="dcterms:W3CDTF">2020-06-03T14:13:00Z</dcterms:modified>
  <cp:revision>2</cp:revision>
  <dc:subject/>
  <dc:title>NEGOCIOS AL DESPACHO</dc:title>
</cp:coreProperties>
</file>