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10 de juni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LUCIA RUEDA SO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25 ACCION DE TUTELA DE GOMEZ ZULUAGA MARIA DE JESUS CONTRA COLPENSIONE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82A PROCESO PENAL SEGUIDO CONTRA</w:t>
        <w:tab/>
        <w:t>SANCHEZ ESCOBAR ZULMA JOHANA POR OMISION DE AGENTE RETENEDOR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86A PROCESO PENAL SEGUIDO CONTRA</w:t>
        <w:tab/>
        <w:t>SANABRIA ZAMBRANO OSCAR</w:t>
        <w:tab/>
        <w:t>POR VIOLENCIA INTRA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ESUS VILLABONA BARAJAS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81A PROCESO PENAL SEGUIDO CONTRA</w:t>
        <w:tab/>
        <w:t>SANABRIA JOSE EDMUNDO POR  VIOLENCIA INTRA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84A PROCESO PENAL SEGUIDO  CONTRA VILLAMZIAR QUINTERO ABRAHAM - DUARTE HERNAN ALFONSO</w:t>
        <w:tab/>
        <w:t>POR PORTE DE ARMAS, CONCIERTO Y HURTO C.A.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95A PROCESO PENAL SEGUIDO CONTRA</w:t>
        <w:tab/>
        <w:t>ARDILA RODRIGUEZ FELIX CONTRA DAÑO EN BIEN AJENO Y O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88A PROCESO PENAL SEGUIDO CONTRA</w:t>
        <w:tab/>
        <w:t>GUTIERREZ ALMEIDA OLGA ARIAS BELTRAN RICARDO POR CONTRATO SIN CUMPLIMIENTO DE REQUISITOS LEG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94A PROCESO PENAL SEGUIDO CONTRA</w:t>
        <w:tab/>
        <w:t>ORDUZ CELIS ELKIN FABIAN POR HOMICIDIO AGRAVADO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96A PROCESO PENAL SEGUIDO CONTRA</w:t>
        <w:tab/>
        <w:t>MORENO CARDOZO JUAN</w:t>
        <w:tab/>
        <w:t xml:space="preserve"> POR HURTO CALIFICADO Y AGRAV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28</w:t>
        <w:tab/>
      </w:r>
      <w:r>
        <w:rPr>
          <w:rFonts w:cs="Arial" w:ascii="Arial" w:hAnsi="Arial"/>
          <w:b/>
          <w:sz w:val="22"/>
          <w:szCs w:val="22"/>
          <w:lang w:val="es-CO"/>
        </w:rPr>
        <w:t>ACCION DE TUTELA INTERPUESTA POR</w:t>
      </w:r>
      <w:r>
        <w:rPr>
          <w:rFonts w:cs="Arial" w:ascii="Arial" w:hAnsi="Arial"/>
          <w:b/>
          <w:sz w:val="22"/>
          <w:szCs w:val="22"/>
        </w:rPr>
        <w:t xml:space="preserve"> NIÑO PERANDA JONATHAN ENRIQUE CONTRA SALUDVIDA EP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04T</w:t>
      </w:r>
      <w:r>
        <w:rPr>
          <w:rFonts w:cs="Arial" w:ascii="Arial" w:hAnsi="Arial"/>
          <w:b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b/>
          <w:sz w:val="22"/>
          <w:szCs w:val="22"/>
        </w:rPr>
        <w:t xml:space="preserve"> RUBIO MERCHAN JOSE EXPEDITO CONTRA JUZG 1 EJE PMS DE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HECTOR SALAS MEJIA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85A PROCESO PENAL SEGUIDO CONTRA</w:t>
        <w:tab/>
        <w:t>BLANCO GARCIA RAMIRO</w:t>
        <w:tab/>
        <w:t>HOMICIDIO POR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87A PROCESO PENAL SEGUIDO CONTRA</w:t>
        <w:tab/>
        <w:t>VILLEGAS LOPEZ HOLMER - QUIJANO CASTELLANOS SEBASTIAN POR HURTO CALIFICADO Y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92A PROCESO PENAL SEGUIDO CONTRA</w:t>
        <w:tab/>
        <w:t>ALMEIDA NIÑO JORGE POR HURTO CALIFI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93A PROCESO PENAL SEGUIDO CONTRA</w:t>
        <w:tab/>
        <w:t>QUINTERO HERNANDEZ NELSON POR HURTO CALIFICADO Y AGRAVADO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20-700T ACCION DE TUTELA INTERPUESTA POR FAJARDO LIZBETH KARINA AG. OF. </w:t>
      </w:r>
      <w:r>
        <w:rPr>
          <w:rFonts w:cs="Arial" w:ascii="Arial" w:hAnsi="Arial"/>
          <w:b/>
          <w:sz w:val="22"/>
          <w:szCs w:val="22"/>
        </w:rPr>
        <w:t>DE SOTO RODRIGUEZ ANDRES YAIR CONTRA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24</w:t>
        <w:tab/>
        <w:t xml:space="preserve"> ACCION DE TUTELA DE MORALES REY RUBEN FERNANDO CONTRA DIRECCION EJECUTOVA SECCIONAL DE ADMON JUDI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27</w:t>
        <w:tab/>
      </w:r>
      <w:r>
        <w:rPr>
          <w:rFonts w:cs="Arial" w:ascii="Arial" w:hAnsi="Arial"/>
          <w:b/>
          <w:sz w:val="22"/>
          <w:szCs w:val="22"/>
          <w:lang w:val="es-CO"/>
        </w:rPr>
        <w:t>ACCION DE TUTELA INTERPUESTA POR</w:t>
      </w:r>
      <w:r>
        <w:rPr>
          <w:rFonts w:cs="Arial" w:ascii="Arial" w:hAnsi="Arial"/>
          <w:b/>
          <w:sz w:val="22"/>
          <w:szCs w:val="22"/>
        </w:rPr>
        <w:t xml:space="preserve"> MACEO BENITO RAFAEL CONTRA COLPENS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01T</w:t>
      </w:r>
      <w:r>
        <w:rPr>
          <w:rFonts w:cs="Arial" w:ascii="Arial" w:hAnsi="Arial"/>
          <w:b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b/>
          <w:sz w:val="22"/>
          <w:szCs w:val="22"/>
        </w:rPr>
        <w:t xml:space="preserve"> SARMIENTO OLIVOS EGAR GEOVANNY CONTRA JUZG 8 PENAL CTO DE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03T</w:t>
      </w:r>
      <w:r>
        <w:rPr>
          <w:rFonts w:cs="Arial" w:ascii="Arial" w:hAnsi="Arial"/>
          <w:b/>
          <w:sz w:val="22"/>
          <w:szCs w:val="22"/>
          <w:lang w:val="es-CO"/>
        </w:rPr>
        <w:t xml:space="preserve"> ACCION DE TUTELA INTERPUESTA POR </w:t>
      </w:r>
      <w:r>
        <w:rPr>
          <w:rFonts w:cs="Arial" w:ascii="Arial" w:hAnsi="Arial"/>
          <w:b/>
          <w:sz w:val="22"/>
          <w:szCs w:val="22"/>
        </w:rPr>
        <w:t>MORA BLANCO GERMAN CONTRA JUZG 3 EJEC PENAS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LUIS JAIME GONZALEZ ARDILA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80A PROCESO PENAL SEGUIDO CONTRA</w:t>
        <w:tab/>
        <w:t>GUERRERO QUIROGA FLORELVA POR INASISTENCIA ALIMENT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83A PROCESO PENAL SEGUIDO CONTRA</w:t>
        <w:tab/>
        <w:t>PEÑA AGUDELO MIGUEL ANGEL - RAMIREZ ALBARRACIN RODRIGO POR HURTO CALIFICADO Y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89A PROCESO PENAL SEGUIDO CONTRA</w:t>
        <w:tab/>
        <w:t>MONSALVE SAMPAYO GIOVANY POR FUGA DE PRES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90A PROCESO PENAL SEGUIDO CONTRA</w:t>
        <w:tab/>
        <w:t>MONSALVE FLOREZ LIBARDO CONTRA VIOLENCIA INTRA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91A PROCESO PENAL SEGUIDO CONTRA</w:t>
        <w:tab/>
        <w:t>BETANCUR RODRIGUEZ JOSE CONTRA ACCESO CARNAL VIOLENTO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20-699T ACCION DE TUTELA INTERPUESTA POR CHAVEZ RINCON MARLON AG. OF. </w:t>
      </w:r>
      <w:r>
        <w:rPr>
          <w:rFonts w:cs="Arial" w:ascii="Arial" w:hAnsi="Arial"/>
          <w:b/>
          <w:sz w:val="22"/>
          <w:szCs w:val="22"/>
        </w:rPr>
        <w:t>DE GAVIRIA ANIBAL</w:t>
        <w:tab/>
        <w:t>FGN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26</w:t>
        <w:tab/>
      </w:r>
      <w:r>
        <w:rPr>
          <w:rFonts w:cs="Arial" w:ascii="Arial" w:hAnsi="Arial"/>
          <w:b/>
          <w:sz w:val="22"/>
          <w:szCs w:val="22"/>
          <w:lang w:val="es-CO"/>
        </w:rPr>
        <w:t>ACCION DE TUTELA INTERPUESTA POR</w:t>
      </w:r>
      <w:r>
        <w:rPr>
          <w:rFonts w:cs="Arial" w:ascii="Arial" w:hAnsi="Arial"/>
          <w:b/>
          <w:sz w:val="22"/>
          <w:szCs w:val="22"/>
        </w:rPr>
        <w:t xml:space="preserve"> JAIMES HERNANDEZ ESMERALDA LILIANA CONTRA JUZG 3 PENAL MUNICIPAL DE CNTO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02T</w:t>
      </w:r>
      <w:r>
        <w:rPr>
          <w:rFonts w:cs="Arial" w:ascii="Arial" w:hAnsi="Arial"/>
          <w:b/>
          <w:sz w:val="22"/>
          <w:szCs w:val="22"/>
          <w:lang w:val="es-CO"/>
        </w:rPr>
        <w:t xml:space="preserve"> ACCION DE TUTELA INTERPUESTA POR </w:t>
      </w:r>
      <w:r>
        <w:rPr>
          <w:rFonts w:cs="Arial" w:ascii="Arial" w:hAnsi="Arial"/>
          <w:b/>
          <w:sz w:val="22"/>
          <w:szCs w:val="22"/>
        </w:rPr>
        <w:t>BLANCO DIEGO CONTRA JUZGADO 6 DE EJECUCION DE PENAS PMS DE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1:00Z</dcterms:created>
  <dc:creator>jrojasp</dc:creator>
  <dc:description/>
  <cp:keywords/>
  <dc:language>en-US</dc:language>
  <cp:lastModifiedBy>Padre Jorge</cp:lastModifiedBy>
  <cp:lastPrinted>2019-06-19T16:15:00Z</cp:lastPrinted>
  <dcterms:modified xsi:type="dcterms:W3CDTF">2020-06-11T12:21:00Z</dcterms:modified>
  <cp:revision>2</cp:revision>
  <dc:subject/>
  <dc:title>NEGOCIOS AL DESPACHO</dc:title>
</cp:coreProperties>
</file>