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1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9</w:t>
        <w:tab/>
        <w:t>ACCION DE TUTELA INTERPUESTA POR MORALES GARCIA BERNARDO</w:t>
        <w:tab/>
        <w:t>CONTRA JUEZ COORD. S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0</w:t>
        <w:tab/>
        <w:t xml:space="preserve">ACCION DE TUTELA INTERPUESTA POR HERAZO RODRIGUEZ RICARDO CONTRA ECOPETROL S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06T ACCION DE TUTELA INTERPUESTA POR CAMARGO DEIBYS MANUEL CONTRA JUZG 1 PENAL CTO ESPECIALIZADO DE CTG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05T ACCION DE TUTELA INTERPUESTA POR DIAZ LIZARAZO NESTOR ALONSO CONTRA FISCALIA 8a SECCIONAP CAIVAS Y OTROS</w:t>
        <w:tab/>
        <w:t>AT1</w:t>
        <w:tab/>
        <w:t>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04T ACCION DE TUTELA INTERPUESTA POR</w:t>
        <w:tab/>
        <w:t>PEREA MEDRANO SHERMAN JAVIER CONTRA JUZG 27 EJECUCION DE PMS BTÁ</w:t>
        <w:tab/>
        <w:t>AT1</w:t>
        <w:tab/>
        <w:t>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6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12T12:36:00Z</dcterms:modified>
  <cp:revision>2</cp:revision>
  <dc:subject/>
  <dc:title>NEGOCIOS AL DESPACHO</dc:title>
</cp:coreProperties>
</file>