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caramanga, 12 de junio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JESUS VILLABONA BARAJAS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232</w:t>
        <w:tab/>
        <w:t>ACCION DE TUTELA INTERPUESTA POR GONZALEZ RAMIREZ CARMEN CECILIA CONTRA COOPMOTILON PAMPLO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08T ACCION DE TUTELA INTERPUESTA POR SIERRA DUARTE YORGUIN CONTRA SALA PENAL TRIBUNAL DE BUCARAMAN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09T ACCION DE TUTELA INTERPUESTA POR NUÑEZ SANTANA RAMIRO CONTRA JUZG 2 PENAL CTO DE BBJA Y ECOPETR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297A PROCESO PENAL SEGUIDO CONTRA JIMENEZ GIRALDO FREDY ALBERTO POR  INASISTENCIA ALIMENTA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10T ACCION DE TUTELA INTERPUESTA POR CADAVID MEZA LUIS ALFREDO VS JUZGADOS DE EJECUCION DE PENAS DE BMGA - INPE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GUILLERMO ANGEL RAMIREZ ESPINOSA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31</w:t>
        <w:tab/>
        <w:t>ACCION DE TUTELA INTERPUESTA POR CENTENO CHINCHILLA ADY ROCIO CONTRA COLPENS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11T ACCION DE TUTELA INTERPUESTA POR SANTAMARIA ACUÑA ALEXIS</w:t>
        <w:tab/>
        <w:t>VS JUZGADO 2 EJECUCION DE PENAS DE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HECTOR SALAS MEJIA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12T ACCION DE TUTELA INTERPUESTA POR RANGEL JOANX BERNARDO CONTRA JUZG 2 PENAL CTO BBJA Y OTRO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3:00Z</dcterms:created>
  <dc:creator>jrojasp</dc:creator>
  <dc:description/>
  <cp:keywords/>
  <dc:language>en-US</dc:language>
  <cp:lastModifiedBy>Padre Jorge</cp:lastModifiedBy>
  <cp:lastPrinted>2019-06-19T16:15:00Z</cp:lastPrinted>
  <dcterms:modified xsi:type="dcterms:W3CDTF">2020-06-16T11:03:00Z</dcterms:modified>
  <cp:revision>2</cp:revision>
  <dc:subject/>
  <dc:title>NEGOCIOS AL DESPACHO</dc:title>
</cp:coreProperties>
</file>