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caramanga, 16 de junio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14T ACCION DE TUTELA INTERPUESTA POR AMADO VASQUEZ WILLIAM JOSE CONTRA PRESIDENTE DE LA REPUBLIC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GUILLERMO ANGEL RAMIREZ ESPINOSA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-716T ACCION DE TUTELA INTERPUESTA POR MEJIA ROJAS FIDEL ANTONIO CONTRA JUZG 5 EJECUCION PMS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LUIS JAIME GONZALEZ ARDILA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333</w:t>
        <w:tab/>
        <w:t xml:space="preserve">ACCION DE TUTELA INTERPUESTA POR MARTINEZ ESPITIA MERY MARIA CONTRA ECOPETROL S.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15T ACCION DE TUTELA INTERPUESTA POR BLANCO ARRIOLA CARLOS ANDRES CONTRA JUZG 4 EJECUCION DE PMS BMG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713T ACCION DE TUTELA INTERPUESTA POR DIAZ CRUZ YEKSON WLADIMIR CONTRA JUZG 3 EJECUCION DE PMS BM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6-17T13:27:00Z</dcterms:modified>
  <cp:revision>2</cp:revision>
  <dc:subject/>
  <dc:title>NEGOCIOS AL DESPACHO</dc:title>
</cp:coreProperties>
</file>