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caramanga, 18 de juni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ESUS VILLABONA BARAJAS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30T ACCION DE AT INTERPUESTA POR CADAVID MEZA LUIS ALFREDO AG. OF. DECADAVID CASTAÑO PEDRO PABLO</w:t>
        <w:tab/>
        <w:t>VS JUZG EJE DE PMS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LUIS JAIME GONZALEZ ARDILA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26T ACCION DE AT INTERPUESTA POR MONTES ISABEL VS PRESIDENTE DE LA REPUBLICA, MUNICIPIO DE BMG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23T ACCION DE AT INTERPUESTA POR ARIZA BRICEÑÑO ALFONSO</w:t>
        <w:tab/>
        <w:t>VS FISCALIA 33 SECCIONAL DE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24T ACCION DE AT INTERPUESTA POR</w:t>
        <w:tab/>
        <w:t>ARDILA LIZARAZO MONICA JAZMINVS PRESIDENTE DE LA REPUBLICA, MUNICIPIO DE BMG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35 CONSULTA INCIDENTE DE DESACATO DE DUARTE OVIEDO LUIS JESUS VS  NUEVA EP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31T ACCION DE AT INTERPUESTA POR SARMIENTO CAMARGO JHON JAIRO VS J3PC BBJA Y O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36</w:t>
        <w:tab/>
        <w:t>ACCION DE TUTELA DE ROJAS NATALIA FERNANDA VS CNS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LLERMO ANGEL RAMIREZ ESPINO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25T ACCION DE AT INTERPUESTA POR FAJARDO ANA</w:t>
        <w:tab/>
        <w:t>VS PRESIDENTE DE LA REPUBLICA, MUNICIPIO DE BMG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27T ACCION DE AT INTERPUESTA POR VELASQUEZ MORENO BETTY VS COMPAÑÍA ACUEDUCTO DE BMGA Y OTRO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29T ACCION DE AT INTERPUESTA POR MAYORGA MELENDEZ FREDY ANTONIO AG. OF. DE ANAYA TORRES LUIS ENRIQUE VS JUZG 4 EJR PENAS DE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28T ACCION DE AT INTERPUESTA POR</w:t>
        <w:tab/>
        <w:t>HERNANDEZ ROJAS LUIS JAVIER VS JUZGADO 9 PENAL CTO BMG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52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6-19T13:52:00Z</dcterms:modified>
  <cp:revision>2</cp:revision>
  <dc:subject/>
  <dc:title>NEGOCIOS AL DESPACHO</dc:title>
</cp:coreProperties>
</file>