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9 ACCION DE TUTELA INTERPUESTA POR MAYORGA PLATA OSCAR MAURICIO CONTRA JUZG 8 PM CNTO B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1T ACCION DE TUTELA INTERPUESTA POR RIAÑO PACHECO MIGUEL ANGL CONTRA JUEZ COORD. EJECUCION DE PENA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1</w:t>
        <w:tab/>
        <w:t>ACCION DE TUTELA INTERPUESTA POR RANGEL ARIZA ANA BERCY CONTRA GRUPO DE NOMINA DEL INP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35T ACCION DE TUTELA INTERPUESTA POR GUTERREZ QUEZADA JAVIER</w:t>
        <w:tab/>
        <w:t xml:space="preserve"> CONTRA PRESIDENTE DE LA REPUBLICA</w:t>
        <w:tab/>
        <w:t>AT1</w:t>
        <w:tab/>
        <w:t>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38T ACCION DE TUTELA INTERPUESTA POR TORRES JAIME SNUMA APOD. DE SUAREZ BLANCO JORGE CONTRA JUZG 4 PENAL CTO BM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0T ACCION DE TUTELA INTERPUESTA POR ORTEGA DIANAEL - LEON GILDARDO CONTRA JUZG 9 PENAL CTO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LLERMO ANGEL RAMIREZ ESPIN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2T ACCION DE TUTELA INTERPUESTA POR HERNANDEZ TERAN OSCAR ENRIQUE CONTRA TRIBUNAL SUPERIOR SALA PENAL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36T ACCION DE TUTELA INTERPUESTA POR RAMIREZ AYALA JEISON FABIAN CONTRA JUZG 6 PENAL CTO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0-743T</w:t>
      </w:r>
      <w:r>
        <w:rPr>
          <w:rFonts w:cs="Arial" w:ascii="Arial" w:hAnsi="Arial"/>
          <w:b/>
          <w:sz w:val="22"/>
          <w:szCs w:val="22"/>
        </w:rPr>
        <w:t xml:space="preserve"> ACCION DE TUTELA INTERPUESTA POR</w:t>
      </w:r>
      <w:r>
        <w:rPr>
          <w:rFonts w:cs="Arial" w:ascii="Arial" w:hAnsi="Arial"/>
          <w:b/>
          <w:sz w:val="22"/>
          <w:szCs w:val="22"/>
          <w:lang w:val="es-CO"/>
        </w:rPr>
        <w:tab/>
        <w:t>RIVERA WILMER CONTRA JUZG 4 CC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37T ACCION DE TUTELA INTERPUESTA POR CUEVAS CHAPARRO BRAYAN STIVEN A TRAVES DE APOD. HERRERA NAARVAEZ FERNANDO PATRICIO CONTRA JUZG 2 EJECUCION D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8</w:t>
        <w:tab/>
        <w:t>ACCION DE TUTELA INTERPUESTA POR RODRIGUEZ RODRIGUEZ JAIME DE JESUS CONTRA COLPENSION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0</w:t>
        <w:tab/>
        <w:t>ACCION DE TUTELA INTERPUESTA POR CENTENO CHINCHILLA ANDRES FELIPE CONTRA COLPENSION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39T ACCION DE TUTELA INTERPUESTA POR AGUDELO VELILLA JUAN GUILLERMO CONTRA JUZG 4 EJEC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3 ACCION DE TUTELA INTERPUESTA POR</w:t>
        <w:tab/>
        <w:t>LOPEZ RAMIREZ ANA MILENA CONTRA CN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2 ACCION DE TUTELA INTERPUESTA POR ANAYA RAMIREZ HEERNANDO Y OTROS CONTRA SEVICOLLTDA - UNP Y 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24T12:06:00Z</dcterms:modified>
  <cp:revision>2</cp:revision>
  <dc:subject/>
  <dc:title>NEGOCIOS AL DESPACHO</dc:title>
</cp:coreProperties>
</file>