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1A PROCESO PENAL SEGUIDO CONTRA OMAR TASRAZONA PAEZ POR VIOLENCIA CONTRA SERVIDOR PUBL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20A PROCESO PENAL SEGUIDO CONTRA OSMAN ESTEVEZ MARTINEZ POR INASISTENCIA ALIMENTAR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06A PROCESO PENAL SEGUIDO CONTRA GILBERTO LOPEZ LOPEZ Y OTRO POR TRAFICO DE ESTUPEFACI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3A PROCESO PENAL SEGUIDO CONTRA IVAN CHINCHILLA POR ACTO SEXUAL ABUSIVO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15A PROCESO PENAL SEGUIDO CONTRA JHON PALOMEQUE MOSQUERA Y OTROS POR CONCIERTO PARA DELINQUIR Y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0-317A PROCESO PENAL SEGUIDO CONTRA WILMER VEGA GOMEZ POR ACTO SEXUAL CON MENOR DE 14 AÑ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6 ACCION DE TUTELA INTERPUESTA POR DONALDO JIMENEZ MUÑOZ Y OTRO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LLERMO ANGEL RAMIREZ ESPIN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45 ACCION DE TUTELA INTERPUESTA POR LETICIA BARRERA X APOD CONTRA UGP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44T ACCION DE TUTELA INTERPUESTA POR LUZ AMADO QUINTERO AG. OF DE TIRZO SAENZ CONTRA JUZGADO 4 DE EJECUCION DE PENAS DE BGA Y O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07A PROCESO PENAL SEGUIDO CONTRA ANDRES ILLERES NIÑO POR RECEPTACION DE HIDROCARBUR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18A PROCESO PENAL SEGUIDO CONTRA FREDY ALBARRACIN GODOY POR LESIONES PERSON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21A PROCESO PENAL SEGUIDO CONTRA LUIS CASTELLANO POR VIOLENCIA INTRAFAMILI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08A PROCESO PENAL SEGUIDO CONTRA CARLOS PABON ORTEGA POR ACCESO CARNAL ABUSDIVO CON MENOR DE 14 AÑ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16A PROCESO PENAL SEGUIDO CONTRA ANA GARCIA ARGUELLO POR LESIONES PERSON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22A PROCESO PENAL SEGUIDO CONTRA DARWIN GARCIA MORALES POR VIOLENCIA INTRAFAMILIAR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09A PROCESO PENAL SEGUIDO CONTRA ALFREDO RIVERA CORTINA POR ACCESO CARNAL CON MENOR DE 14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0-310A PROCESO PENAL SEGUIDO CONTRA CRISTIAN BOLLAÑOS VACA POR HOMICIDIO AGRAV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5T ACCION DE TUTELA INTERPUESTA POR CARLOS GOMEZ DIAZ CONTRA JUZG 6 EJECUCION D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05A PROCESO PENAL SEGUIDO CONTRA CIRO VELASCO CHAPARRO Y OTRO POR HURTO CALIFICADO Y AGRAVA Y 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-312A PROCESO PENAL SEGUIDO CONTRA LUIS MARTINEZ DIAZ POR VIOLENCIA INTRAFAMILI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9A PROCESO PENAL SEGUIDO CONTRA MOISES BASTIDAS PEÑA POR TRAFICO DE ESTUPEFACI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14A PROCESO PENAL SEGUIDO CONTRA JORGE PEINADO CARREÑO POR FRAUDE PROCESAL Y OTRO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25T12:12:00Z</dcterms:modified>
  <cp:revision>2</cp:revision>
  <dc:subject/>
  <dc:title>NEGOCIOS AL DESPACHO</dc:title>
</cp:coreProperties>
</file>