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5 de jun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46T ACCION DE TUTELA INTERPUESTA POR CARRILLO GONZALEZ FRANCISCO ANTONIO CONTRA</w:t>
        <w:tab/>
        <w:t>JUZG 2 PENAL CTO  BB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47T ACCION DE TUTELA INTERPUESTA POR</w:t>
        <w:tab/>
        <w:t>ZAMORA RAMOS JUAN SEBASTIAN CONTRA FISCALIA DE VILLA DEL ROSARIO</w:t>
        <w:tab/>
        <w:t>AT1</w:t>
        <w:tab/>
        <w:t>SALAS MEJ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MARIA LUCIA RUEDA SO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47</w:t>
        <w:tab/>
        <w:t>ACCION DE TUTELA INTERPUESTA POR RANGEL CHAPARRO SOLANGEL CONTRA FGN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6-26T11:32:00Z</dcterms:modified>
  <cp:revision>2</cp:revision>
  <dc:subject/>
  <dc:title>NEGOCIOS AL DESPACHO</dc:title>
</cp:coreProperties>
</file>