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6 de jun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48T ACCION DE TUTELA INTERPUESTA POR MEJIA RAMOS JHONATAN - CARRILLO CRISTIAN FABIAN - ARROYO MARTINEZ DANIEL ALEXANDER CONTRA JUZGADO 3 PENAL CTO BBJA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49T ACCION DE TUTELA INTERPUESTA POR ABAD SINDY MARGARITA CONTRA JUZGADO 2 DE EJECUCION DE PENAS BMGA Y OTROS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6-30T11:35:00Z</dcterms:modified>
  <cp:revision>2</cp:revision>
  <dc:subject/>
  <dc:title>NEGOCIOS AL DESPACHO</dc:title>
</cp:coreProperties>
</file>