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mayo 29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90T ACCION DE TUTELA INTERPUESTA POR BAYONA ORTIZ CIRO CONTRA PRESIDENTE DE LA RFEPUBLIA Y OTROS</w:t>
        <w:tab/>
        <w:t>AT1</w:t>
        <w:tab/>
        <w:t>RUEDA SO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LUIS JAIME GONZALEZ ARD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91T ACCION DE TUTELA INTERPUESTA POR ARIZA CORREDOR RICARDO CONTRA JUZGADO 1 DE EJEUCION DE PENAS DE BM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88T ACCION DE TUTELA INTERPUESTA POR AMADOR CASTRO GUSTAVO CONTRA JUZGADO 3 PENAL CTO ESPECIALIZADO DE  BM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89T ACCION DE TUTELA INTERPUESTA POR DIAZ RUIZ FABIO - GALLON LUIS FERNANDO</w:t>
        <w:tab/>
        <w:t>CONTRA PRESIDENTE DE LA RFEPUBL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03 ACCION DE TUTELA INTERPUESTA POR ZAMBRANO OCHOA GERSON ELI CONTRA R.L. STPC Y SUBDIRECTIVAS DE GIRON</w:t>
        <w:tab/>
        <w:t>EPMAS - INPEC - USPEC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92T ACCION DE TUTELA INTERPUESTA POR GUTIERREZ GALVIS JOSE FERNANDO -COMERCIANTES SAN BAZAR CONTRA PRESIDENTE DE LA RFEPUBL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Admin</cp:lastModifiedBy>
  <cp:lastPrinted>2019-06-19T16:15:00Z</cp:lastPrinted>
  <dcterms:modified xsi:type="dcterms:W3CDTF">2020-06-01T11:40:00Z</dcterms:modified>
  <cp:revision>5744</cp:revision>
  <dc:subject/>
  <dc:title>NEGOCIOS AL DESPACHO</dc:title>
</cp:coreProperties>
</file>