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3 de junio de 2020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JESUS VILLABONA BARAJAS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270A PROCESO PEAL SEGUIDO CONTRA JAIRO TINOCO HERNANDEZ POR INASISTENCIA ALIMENTAR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LUIS JAIME GONZALEZ ARDI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269A PROCESO PEAL SEGUIDO CONTRA JAVIER RODRIGUEZ CIRO POR INASISTENCIA ALIMENTAR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605T ACCION DE TUTELA INTERPUESTA POR MAURICIO SOLORZANO PEÑA EN REP DE UNIDAD ADMNTVA ESPECIAL S.A.S. CONTRA FISCALIA 63 ESPECIALIZADA DE EXTINSIÓN DE DOMINIO DE BG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. JUAN CARLOS DIETTES LUNA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271A PROCESO PEAL SEGUIDO CONTRA JEFFERSON BENITEZ LACHE POR HOMICIDIO AGRAVADO EN TENTATI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0-273A PROCESO PEAL SEGUIDO CONTRA JOSE GREGORIO BADILLO MANOSALVA – ALEXANDER PEREZ VARGAS POR HOMICIDIO AGRAVAD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-274A PROCESO PEAL SEGUIDO CONTRA EVANGELISTA PRIETO DUARTE POR ACTO SEXUAL CON MENOR DE 14 AÑO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603T ACCION DE TUTELA INTERPUESTA POR EYNER FABIAN CALDERON SERRANO JUZGADO 4 DE EJECUCION DE PENAS DE BG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312 ACCION DE TUTELA INTERPUESTA POR</w:t>
        <w:tab/>
        <w:t xml:space="preserve">AMANDA RIAÑO CORZO CONTRA UNIDAD DE VICITIMAS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. HECTOR SALAS MEJIA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-277A PROCESO PEAL SEGUIDO CONTRA JUAN PABLO NAVARRO MORALES POR INASISTENCIA ALIMENTARI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-310 ACCION DE TUTELA INTERPUESTA POR</w:t>
        <w:tab/>
        <w:t>ELIZABETH SOSA MONSALVE CONTRA COLPENSIONES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311 ACCION DE TUTELA INTERPUESTA POR JORGE ALBERTO ORTIZ GAMBOA CONTRA CNSC Y OTROS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CO"/>
        </w:rPr>
        <w:t>20-604T</w:t>
      </w:r>
      <w:r>
        <w:rPr>
          <w:rFonts w:cs="Arial" w:ascii="Arial" w:hAnsi="Arial"/>
          <w:b/>
          <w:sz w:val="22"/>
          <w:szCs w:val="22"/>
        </w:rPr>
        <w:t xml:space="preserve"> ACCION DE TUTELA INTERPUESTA POR FREDY ALONSO PIMIENTO SANCHEZ CONTRA </w:t>
      </w:r>
      <w:r>
        <w:rPr>
          <w:rFonts w:cs="Arial" w:ascii="Arial" w:hAnsi="Arial"/>
          <w:b/>
          <w:sz w:val="22"/>
          <w:szCs w:val="22"/>
          <w:lang w:val="es-CO"/>
        </w:rPr>
        <w:t>JUZGADO 5 PENAL DEL CTO DE BMGA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GUILLERMO ANGEL RAMIREZ ESPINOSA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-313 ACCION DE TUTELA INTERPUESTA POR ETDYVAR TRILLOS FELIZOLA CONTRA RNEC Y OTRO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-275A PROCESO PEAL SEGUIDO CONTRA JHON CHACON CHIA POR ABUSO DE CONFIANZ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-278A PROCESO PEAL SEGUIDO CONTRA FABIO ANDRES OLARTE GUTIERREZ POR FUGA DE PRESOS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CO"/>
        </w:rPr>
        <w:t>20-606T</w:t>
      </w:r>
      <w:r>
        <w:rPr>
          <w:rFonts w:cs="Arial" w:ascii="Arial" w:hAnsi="Arial"/>
          <w:b/>
          <w:sz w:val="22"/>
          <w:szCs w:val="22"/>
        </w:rPr>
        <w:t xml:space="preserve"> ACCION DE TUTELA INTERPUESTA POR NELSON EDUARDO MENJURA GONZALEZ AG. OF. DE JORGE LUIS CARE PEÑATE CONTRA SECRETARIA JUZGADOS DE EJECUCION DE PENAS DE BGA</w:t>
      </w:r>
      <w:r>
        <w:rPr>
          <w:rFonts w:cs="Arial" w:ascii="Arial" w:hAnsi="Arial"/>
          <w:b/>
          <w:sz w:val="22"/>
          <w:szCs w:val="22"/>
          <w:lang w:val="es-CO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A. MARIA LUCIA RUEDA SOTO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-272A PROCESO PEAL SEGUIDO CONTRA SAUL ESTUPIÑAN AGUILAR POR CONCUSION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-276A PROCESO PEAL SEGUIDO CONTRA RAFAEL MANRIQUE RODRIGUEZ Y OTROS POR TRAFICO, FABRICACION O PORTE DE ESTUPEFACIENTES  </w:t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19:00Z</dcterms:created>
  <dc:creator>jrojasp</dc:creator>
  <dc:description/>
  <cp:keywords/>
  <dc:language>en-US</dc:language>
  <cp:lastModifiedBy>Padre Jorge</cp:lastModifiedBy>
  <cp:lastPrinted>2019-06-19T16:15:00Z</cp:lastPrinted>
  <dcterms:modified xsi:type="dcterms:W3CDTF">2020-06-04T12:19:00Z</dcterms:modified>
  <cp:revision>2</cp:revision>
  <dc:subject/>
  <dc:title>NEGOCIOS AL DESPACHO</dc:title>
</cp:coreProperties>
</file>