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4 de jun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279A PROCESO PENAL SEGUIDO CONTRA LUIS DUARDO ZAMBRANO BELAIDES POR HOMICIDIO AGRAVADO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07T ACCION DE TUTELA INTERPUESTA POR</w:t>
        <w:tab/>
        <w:t>SIERRA PEREZ JOSE GILDARDO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08T ACCION DE TUTELA INTERPUESTA POR SAEZ PEREZ JOSIMAR</w:t>
        <w:tab/>
        <w:t>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09T ACCION DE TUTELA INTERPUESTA POR ARDILA JEREZ JONATHAN JAIME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51T ACCION DE TUTELA INTERPUESTA POR TRUJILLO PABLO VS PRESIDENTE DE LA REPUBLICA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17TACCION DE TUTELA INTERPUESTA POR PULIDO CARLOS</w:t>
        <w:tab/>
        <w:t>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19T ACCION DE TUTELA INTERPUESTA POR HERNANDEZ DANNY 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11T ACCION DE TUTELA INTERPUESTA POR OJEDA JESUS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25TACCION DE TUTELA INTERPUESTA POR QUINTERO WALTER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46T ACCION DE TUTELA INTERPUESTA POR PALACIOS HEIDI AG. OF. DE RESTREPO BUITRAGO JULIO CESAR</w:t>
        <w:tab/>
        <w:t>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36TACCION DE TUTELA INTERPUESTA POR RUEDA RUEDA ANGEL MARIA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38T ACCION DE TUTELA INTERPUESTA POR ASCANIO JESUS ELECTO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48T ACCION DE TUTELA INTERPUESTA POR ARDILA CRISTIAN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10T ACCION DE TUTELA INTERPUESTA POR VILLEGAS CARLOS ANDRES Y OTROS INTERNOS DEL PATIO 8 DE GIRON CONTRA INPEC - USPEC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12TACCION DE TUTELA INTERPUESTA POR CAMARGO FLOREZ LUIS 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18TACCION DE TUTELA INTERPUESTA POR PINEDA HENRY</w:t>
        <w:tab/>
        <w:t>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27T ACCION DE TUTELA INTERPUESTA POR ASCANIO CRISTO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30T ACCION DE TUTELA INTERPUESTA POR CASTELLANOS GUSTAVO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37TACCION DE TUTELA INTERPUESTA POR ARRIETA TORRES JORGE RAFAEL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40TACCION DE TUTELA INTERPUESTA POR QUINTERO SERGIO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44T ACCION DE TUTELA INTERPUESTA POR ISAZA GRISALES DOLIMAR AG. OF. DE GUTIERREZ OQUENDO JAIR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45T ACCION DE TUTELA INTERPUESTA POR MONSALVE OMAR VS PRESIDENTE DE LA REPUBLICA Y OTR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15TACCION DE TUTELA INTERPUESTA POR HERRERA VARGAS LUIS ENRIQUE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21TACCION DE TUTELA INTERPUESTA POR JAIMES MILTON</w:t>
        <w:tab/>
        <w:t>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26TACCION DE TUTELA INTERPUESTA POR GONZALEZ ROJAS WALTER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32TACCION DE TUTELA INTERPUESTA POR PEÑARANDA REINALDO 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35TACCION DE TUTELA INTERPUESTA POR INFANTE PAEZ RUBEN DARIO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41TACCION DE TUTELA INTERPUESTA POR CAMARGO FREDY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49T ACCION DE TUTELA INTERPUESTA POR PARADA NEYID FERNANDO 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50T ACCION DE TUTELA INTERPUESTA POR GUERRERO ISIDRO 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14TACCION DE TUTELA INTERPUESTA POR  ORTEGA BRAYAN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24TACCION DE TUTELA INTERPUESTA POR LEON ANTONIO</w:t>
        <w:tab/>
        <w:t>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20T ACCION DE TUTELA INTERPUESTA POR BARBOSA EDINSON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28TACCION DE TUTELA INTERPUESTA POR BASTO EIDER 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33T ACCION DE TUTELA INTERPUESTA POR FLOREZ JAIRO</w:t>
        <w:tab/>
        <w:t>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42TACCION DE TUTELA INTERPUESTA POR CARREÑO ROJAS GERSON EDUARDO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47T ACCION DE TUTELA INTERPUESTA POR BLANCO DIEGO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13TACCION DE TUTELA INTERPUESTA POR TRUJILLO PABLO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22TACCION DE TUTELA INTERPUESTA POR PEÑA FABIAN VS PRESIDENTE DE LA REPUBLICA Y OTRO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23T ACCION DE TUTELA INTERPUESTA POR CHAPARRO MAURICIO</w:t>
        <w:tab/>
        <w:t>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31TACCION DE TUTELA INTERPUESTA POR JEREZ MARTINEZ JOSE FERNANDO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34T ACCION DE TUTELA INTERPUESTA POR AVILA KEVIN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43T ACCION DE TUTELA INTERPUESTA POR VELAZCO RICARDO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639TACCION DE TUTELA INTERPUESTA POR GALVIS CRISTIAN VS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: SE ACLARA QUE EN LOS NEGOCIOS QUE PASARON A LOS DESPACHOS EL DÍA 3 DE JUNIO DE 2020, POR ERROR INVOLUNTARIO SE OMITIÓ RELACIONAR LA ACCION DE TUTELA INTERPUESTA POR FREDY BARBOSA FUENTES CONTRA EL JUZGADO 1 DE EJECUCIÓN DE PENAS DE BUCARAMANGA QUE PASO AL DESPACHO DEL MAGISTRADO GUILLERMO ANGEL RAMIREZ ESPINO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Í MISMO, SE CORRIGE EN LA MISMA PUBLICACIÓN, EL NÚMERO DE RADICADO DE LA ACCIÓN DE TUTELA INTERPUESTA POR EYNER FABIÁN CALDERON SERRANO CONTRA EL JUZGADO 4 DE EJECUCION DE PENAS DE BUCARAMANGA QUE PASÓ AL DESPACHO DEL H. MAGISTRADO JUAN CARLOS DIETTES LUNA, EL CUAL LE CORRESPONDE AL R.I. 20-652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9:00Z</dcterms:created>
  <dc:creator>jrojasp</dc:creator>
  <dc:description/>
  <cp:keywords/>
  <dc:language>en-US</dc:language>
  <cp:lastModifiedBy>Padre Jorge</cp:lastModifiedBy>
  <cp:lastPrinted>2019-06-19T16:15:00Z</cp:lastPrinted>
  <dcterms:modified xsi:type="dcterms:W3CDTF">2020-06-05T11:59:00Z</dcterms:modified>
  <cp:revision>2</cp:revision>
  <dc:subject/>
  <dc:title>NEGOCIOS AL DESPACHO</dc:title>
</cp:coreProperties>
</file>