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5 de juni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LUCIA RUEDA SO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56T ACCION DE TUTELA INTERPUESTA POR PEÑA FABIAN CONO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57T ACCION DE TUTELA INTERPUESTA POR ORTEGA BRYAN</w:t>
        <w:tab/>
        <w:t>CONTRA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58T ACCION DE TUTELA INTERPUESTA POR BARBOSA EDINSON CONTRA</w:t>
        <w:tab/>
        <w:t>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59T ACCION DE TUTELA INTERPUESTA POR LEON ANTONIO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60T ACCION DE TUTELA INTERPUESTA POR BASTO EIDER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61T ACCION DE TUTELA INTERPUESTA POR FLOREZ JAIRO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62T ACCION DE TUTELA INTERPUESTA POR CARREÑO ROJAS JERSON EDUARDO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63T ACCION DE TUTELA INTERPUESTA POR BLANCO DIEGO</w:t>
        <w:tab/>
        <w:t>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65T ACCION DE TUTELA INTERPUESTA POR CHAPARRO MAURICIO CONTRA 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66T ACCION DE TUTELA INTERPUESTA POR JEREZ MARTINEZ JOSE FERNANDO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67T ACCION DE TUTELA INTERPUESTA POR AVILA KEVIN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68T ACCION DE TUTELA INTERPUESTA POR GALVIS CRISTIAN CONTRA PRESIDENTE DE LA REPUBLICA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14</w:t>
        <w:tab/>
        <w:t>ACCION DE TUTELA INTERPUESTA POR GUTIERREZ VERA ROSA TULIA CONTRA SUPERINTEN. NAL DE SAL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55T ACCION DE TUTELA INTERPUESTA POR PEREZ OJEDA MADELEYNE CONTRA FGN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20-653T</w:t>
      </w:r>
      <w:r>
        <w:rPr>
          <w:rFonts w:cs="Arial" w:ascii="Arial" w:hAnsi="Arial"/>
          <w:b/>
          <w:sz w:val="22"/>
          <w:szCs w:val="22"/>
        </w:rPr>
        <w:t xml:space="preserve"> ACCION DE TUTELA INTERPUESTA POR </w:t>
      </w:r>
      <w:r>
        <w:rPr>
          <w:rFonts w:cs="Arial" w:ascii="Arial" w:hAnsi="Arial"/>
          <w:b/>
          <w:sz w:val="22"/>
          <w:szCs w:val="22"/>
          <w:lang w:val="es-CO"/>
        </w:rPr>
        <w:t xml:space="preserve">GUZMAN TRIANA MARIA JENNY AG. OF. </w:t>
      </w:r>
      <w:r>
        <w:rPr>
          <w:rFonts w:cs="Arial" w:ascii="Arial" w:hAnsi="Arial"/>
          <w:b/>
          <w:sz w:val="22"/>
          <w:szCs w:val="22"/>
        </w:rPr>
        <w:t>DE GUZMAN TRIANA JOSE HUMBERTO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64T ACCION DE TUTELA INTERPUESTA POR QUINTERO WALTER CONTRA</w:t>
        <w:tab/>
        <w:t>JUZG 1 PENAL CTO ESP DE VLLPAR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54T ACCION DE TUTELA INTERPUESTA POR MENDEZ SANTOS DANIEL CONTRA FGN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7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0-06-08T12:07:00Z</dcterms:modified>
  <cp:revision>2</cp:revision>
  <dc:subject/>
  <dc:title>NEGOCIOS AL DESPACHO</dc:title>
</cp:coreProperties>
</file>