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caramanga, 8 de junio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LUCIA RUEDA SO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69T ACCION DE TUTELA INTERPUESTA POR RICHARD VELAZCO VS</w:t>
        <w:tab/>
        <w:t>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71T ACCION DE TUTELA INTERPUESTA POR CACERES ISAIAS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72T ACCION DE TUTELA INTERPUESTA POR RUEDA RUEDA ANGEL VS PRESIDENTE DE LA AFREPUBLICA Y O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73T ACCION DE TUTELA INTERPUESTA POR ASCANIO JESUS VS PRESIDENTE DE LA REPUBLICA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74T ACCION DE TUTELA INTERPUESTA POR OJEDA JESUS VS PRESIDENTE DE LA REPUBL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75T ACCION DE TUTELA INTERPUESTA POR ARDILA CRISTIAN VS PRESIDENTE DE LA REPUBLICA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76T ACCION DE TUTELA INTERPUESTA POR QUINTERO WALTER VS PRESIDENTE DE LA REPUBL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77T ACCION DE TUTELA INTERPUESTA POR PULIDO CARLOS VS PRESIDENTE DE LA REPUBLICA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78T ACCION DE TUTELA INTERPUESTA POR HERNANDEZ DANY VS</w:t>
        <w:tab/>
        <w:t>PRESIDENTE DE LA REPUBL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79T ACCION DE TUTELA INTERPUESTA POR CAMARGO FLOREZ LUIS VS PRESIDENTE DE LA REPUBLICA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81T  ACCION DE TUTELA INTERPUESTA POR ASCANIO CRISTO VS PRESIDENTE DE LA REPUBL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82T ACCION DE TUTELA INTERPUESTA POR PINEDA HENRY VS PRESIDENTE DE LA REPUBLICA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84T ACCION DE TUTELA INTERPUESTA POR CASTELLANOS GUSTAVO VS</w:t>
        <w:tab/>
        <w:t>PRESIDENTE DE LA REPUBL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85T ACCION DE TUTELA INTERPUESTA POR ARRIETA TORRES JORGE VS PRESIDENTE DE LA REPUBL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86T ACCION DE TUTELA INTERPUESTA POR QUINTERO SERGIO VS</w:t>
        <w:tab/>
        <w:t>PRESIDENTE DE LA REPUBL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87T ACCION DE TUTELA INTERPUESTA POR MONSALVE OMAR VS PRESIDENTE DE LA REPUBLICA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320</w:t>
        <w:tab/>
        <w:t>ACCION DE TUTELA INTERPUESTA POR NIÑO LOPEZ OLGA VS COLPENSION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JESUS VILLABONA BARAJAS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80T ACCION DE TUTELA INTERPUESTA POR CONTRERAS HERNANDEZ LEIDY AG. OF. DE DUQUE VALENCIA CARLOS VS JUZGADO 4 EJECUCION DE PENAS DE BM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315</w:t>
        <w:tab/>
        <w:t>ACCION DE TUTELA INTERPUESTA POR ROJAS RAMIREZ SERGIO AP. DE NUÑEZ HUGHES DENIS ELIAS VS COLPENSION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89T ACCION DE TUTELA INTERPUESTA POR ARGUELLO AVILA DARWIN JESIS VS JUZGA 6 EJEC DE PMS BM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322</w:t>
        <w:tab/>
        <w:t>ACCION DE TUTELA INTERPUESTA POR GARCIA MORENO GABRIEL FERNANDO VS JUZGADO 4 DE EJECUCION DE PMS BM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JUAN CARLOS DIETTES LUN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316</w:t>
        <w:tab/>
        <w:t>ACCION DE TUTELA INTERPUESTA POR MACHADO RICO SINDY LORENA VS MINISTERIO DE DEFENSA Y OTR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83T ACCION DE TUTELA INTERPUESTA POR MENJURA GONZALEZ NELSON APOD. DE CARE PEÑATE JORGUE LUIS VS SECRETARIA JEPMS BMGA Y O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CO"/>
        </w:rPr>
        <w:t>20-317</w:t>
        <w:tab/>
      </w:r>
      <w:r>
        <w:rPr>
          <w:rFonts w:cs="Arial" w:ascii="Arial" w:hAnsi="Arial"/>
          <w:b/>
          <w:sz w:val="20"/>
          <w:szCs w:val="20"/>
        </w:rPr>
        <w:t>ACCION DE TUTELA INTERPUESTA POR</w:t>
      </w:r>
      <w:r>
        <w:rPr>
          <w:rFonts w:cs="Arial" w:ascii="Arial" w:hAnsi="Arial"/>
          <w:b/>
          <w:sz w:val="20"/>
          <w:szCs w:val="20"/>
          <w:lang w:val="es-CO"/>
        </w:rPr>
        <w:t xml:space="preserve"> PEREZ CHAJIN GINA RUTH AG. OF. </w:t>
      </w:r>
      <w:r>
        <w:rPr>
          <w:rFonts w:cs="Arial" w:ascii="Arial" w:hAnsi="Arial"/>
          <w:b/>
          <w:sz w:val="20"/>
          <w:szCs w:val="20"/>
        </w:rPr>
        <w:t>DE PINTO RODRIGUEZ CRISTIAN VS</w:t>
        <w:tab/>
        <w:t>COLPENSIONES Y OTR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88T ACCION DE TUTELA INTERPUESTA POR BARRERA GONZALEZ EDWARDVS JUZGADO 3 EJECUCION DE PMS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670T ACCION DE TUTELA INTERPUESTA POR CARDENAS PALOMINO ABEL ANTONIO VS JUZGADO 6 DE EJECUCION DE PMS BM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318</w:t>
        <w:tab/>
        <w:t>ACCION DE TUTELA INTERPUESTA POR TRIANA MOYANO ESTEBAN VS UARIV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319</w:t>
        <w:tab/>
        <w:t>CONSULTA INCIDENTE SILVA MARCOS VS NUEVA EP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1:00Z</dcterms:created>
  <dc:creator>jrojasp</dc:creator>
  <dc:description/>
  <cp:keywords/>
  <dc:language>en-US</dc:language>
  <cp:lastModifiedBy>Padre Jorge</cp:lastModifiedBy>
  <cp:lastPrinted>2019-06-19T16:15:00Z</cp:lastPrinted>
  <dcterms:modified xsi:type="dcterms:W3CDTF">2020-06-09T11:41:00Z</dcterms:modified>
  <cp:revision>2</cp:revision>
  <dc:subject/>
  <dc:title>NEGOCIOS AL DESPACHO</dc:title>
</cp:coreProperties>
</file>