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9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1</w:t>
        <w:tab/>
        <w:t>ACCION DE TUTELA INTERPUESTA POR ARIZA MEJIA MARIELA en nombre prpio y AG. OF. DE BADILLO JHON EDUARD CONTRA</w:t>
        <w:tab/>
        <w:t>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96T ACCION DE TUTELA INTERPUESTA POR CIFUENTES MARIN ARNULFO</w:t>
        <w:tab/>
        <w:t>CONTRA PRESIDENTE DE LA FREUBLICA Y OT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95T ACCION DE TUTELA INTERPUESTA POR PACHECO GONZALEZ MAIRA PATRICIA - RODRIGUEZ BUENO ADRIANA CONTRA CONSEJO SECCIONAL DE LA JUDICATUR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98T ACCION DE TUTELA INTERPUESTA POR RIOS SARMIENTO WILSON APOD. DE RAMIREZ JUAN SEBASTIAN CONTRA JUZGADO 1 DE EJECUCION DE PENAS DE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3</w:t>
        <w:tab/>
        <w:t>ACCION DE TUTELA INTERPUESTA POR REMOLINA MENDEZ OSCAR VS ESCOBAR RESTREPO RODRIGO (PAG. FACEBOO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691T ACCION DE TUTELA INTERPUESTA POR JORGE NUÑEZ CONTRA JUZGADO 5 DE EJECUCION DE PENAS DE BGA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97T ACCION DE TUTELA INTERPUESTA POR ROJAS RUIZ OLGA LUCIA AG. OF. DE ANDRADE MOSQUERA HECTOR</w:t>
        <w:tab/>
        <w:t>CONTRA PRESIDENTE DE LA FREUBLICA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93T ACCION DE TUTELA INTERPUESTA POR HELMER CARREÑO MARTINEZ CONTRA JUZGADO 2 EJECUCION DE PENAS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694T ACCION DE TUTELA INTERPUESTA POR PICO MENDOZA OMAR EDUARDO CONTRA JUZGADO 1 EJECUCION DE PENAS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90T ACCION DE TUTELA INTERPUESTA POR ELKIN ALMEIDA PEREZ CONTRA JUZGADO 2 EJECUCION DE PENAS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92T ACCION DE TUTELA INTERPUESTA POR OSCAR CONTARDI OSORIO VS PRESIDENCIA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8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10T11:58:00Z</dcterms:modified>
  <cp:revision>2</cp:revision>
  <dc:subject/>
  <dc:title>NEGOCIOS AL DESPACHO</dc:title>
</cp:coreProperties>
</file>