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MARIA LUCIA RUEDA SOTO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27A PROCESO PENAL SEGUIDO CONTRA</w:t>
        <w:tab/>
        <w:t>NILO GARCES JORGE POR HURTO CALIFICADO Y AGRAVADO Y OT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50</w:t>
        <w:tab/>
        <w:t>ACCION DE TUTELA INTERPUESTA POR RAMIREZ REY RAUL APOD. DE RIVERA RODRIGO CONTRA</w:t>
        <w:tab/>
        <w:t xml:space="preserve">JUZGADO 3 PENAL MPAL GTIAS DE BMGA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57T ACCION DE TUTELA INTERPUESTA POR ABRIL GUEVERAR HERIBERTO CONTRA PRESIDENTE DE LA REPUBLIC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LUIS JAIME GONZALEZ ARDILA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52</w:t>
        <w:tab/>
        <w:t>ACCION DE TUTELA INTERPUESTA POR MALDONADO LOPEZ FABIAN ALBERTO CONTRA EPAMS GIRON Y O 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24A PROCESO PENAL SEGUIDO CONTRA</w:t>
        <w:tab/>
        <w:t>BRAVO ARIAS SERGIO JAVIER POR VIOLENCIA INTRAFAMILIAR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25A PROCESO PENAL SEGUIDO CONTRA</w:t>
        <w:tab/>
        <w:t>LEON CARDONA JUAN SEBASTIAN CONTRA LESIONES PERSONALES DOLOSA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26A PROCESO PENAL SEGUIDO CONTRA</w:t>
        <w:tab/>
        <w:t>MONSALVE SALAZAR WILLIAM ANDRES - HENAO GOMEZ FABIAN CAMILO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56T ACCION DE TUTELA INTERPUESTA POR MONTES ISABEL CONTRA PRESIDENTE DE LA REPUBLICA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51 ACCION DE TUTELA INTERPUESTA POR BUITRAGO ONTERO HENRY CONTRA FISCALIA 1a DELITOS QUERELLABLES BMG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54T ACCION DE TUTELA INTERPUESTA POR ACOSTA SALGADO HOLMAN</w:t>
        <w:tab/>
        <w:t>CONTRA JUZGADO 3 EJEC PMS BMG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23A PROCESO PENAL SEGUIDO CONTRA TORRES REY REIBAN - PARRA DOMINGUEZ CARLOS - ZAMBRANO PRADO JHON - GASPAR NELSON JESUS PORHURTO CALIFICADO Y AGRAVADO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49</w:t>
        <w:tab/>
        <w:t>ACCION DE TUTELA INTERPUESTA POR GUALDRON PALOMINO JANETH CONTRA CAJA DE SUELDOS DE RETIRO DE LA PONAL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20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02T13:20:00Z</dcterms:modified>
  <cp:revision>2</cp:revision>
  <dc:subject/>
  <dc:title>NEGOCIOS AL DESPACHO</dc:title>
</cp:coreProperties>
</file>