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 de jul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59T ACCION DE TUTELA INTERPUESTA POR MOGOLLON JONATHAN IVAN</w:t>
        <w:tab/>
        <w:t>CONTRA JUZGADO 4 EJECUCION DE PMS BMG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64T ACCION DE TUTELA INTERPUESTA POR GONZALEZ PARRA DARISMEL CONTRA JUZG 5 EJECUCION DE PENAS DE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58T ACCION DE TUTELA INTERPUESTA POR FAJARDO BALLESTEROS LIZBETH KARINA AG. OF. DE SOTO RODRIGUEZ ANDRES YAIR</w:t>
        <w:tab/>
        <w:t>CONTRA INPEC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62T ACCION DE TUTELA INTERPUESTA POR</w:t>
        <w:tab/>
        <w:t>GUTIERREZ OSCAR ANDRES CONTRA JUZG 5 EJECU PENAS MS BMGA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53 ACCION DE TUTELA INTERPUESTA POR MORENO ARAUJO CARMEN CECILIA AP. JUDICIAL DE MEDICLINICOS IPS S.A.S</w:t>
        <w:tab/>
        <w:t>SALUDVIDA EN LIQUIDACION Y OTRO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63T ACCION DE TUTELA INTERPUESTA POR MARTINEZ SANDOVAL BELKIS ANDREA COMO ESPOSA DE LUNA DIAZ JUAN DAVID CONTRA JUZGADO 6 EJECUCION DE PENAS DE BMG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60T ACCION DE TUTELA INTERPUESTA POR</w:t>
        <w:tab/>
        <w:t>SAENZ ACERO TIRSO ARMANDO CONTRA JUZGADO 4 EJECUCION DE PENAS BM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761T ACCION DE TUTELA INTERPUESTA POR SANTOS OMAR LEONARDO </w:t>
        <w:tab/>
        <w:t>CONTRA JUZG 4 EJECU PNEAS DE BMG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54</w:t>
        <w:tab/>
        <w:t>ACCION DE TUTELA INTERPUESTA POR POVEDA PICO FLOR MARIA CONTRA ARCHIVO GENERAL DE LA NACION Y OTROS</w:t>
        <w:tab/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4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7-03T11:44:00Z</dcterms:modified>
  <cp:revision>2</cp:revision>
  <dc:subject/>
  <dc:title>NEGOCIOS AL DESPACHO</dc:title>
</cp:coreProperties>
</file>