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10 de jul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ESUS VILLABONA BARAJ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38A PROCESO PENAL SEGUIDO CONTRA SANDOVAL DE GARCIA LEONOR</w:t>
        <w:tab/>
        <w:t>CONTRA HOMICIDIO EN TENTATIVA Y PORTE DE AR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72 HABEAS CORPUS DE HERRERA ESCOBAR RIGOBERTO CONTRA JUZG PENAL CTO AGUACH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80T ACCION DE TUTELA INTERPUESTA POR GUTIERREZ GIL LUIS CARLOS CONTRA JUZG 6 EJE PENAS MED SEGURIDAD DE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79T ACCION DE AT DE BASTIDAS PEÑA MOISES</w:t>
        <w:tab/>
        <w:t>CONTRA JUZG 2 PENAL CTO BBJA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8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7-13T11:38:00Z</dcterms:modified>
  <cp:revision>2</cp:revision>
  <dc:subject/>
  <dc:title>NEGOCIOS AL DESPACHO</dc:title>
</cp:coreProperties>
</file>