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3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786T ACCION DE TUTELA INTERPUESTA POR JOSE PLATA HERNANDEZ CONTRA TRIBUNAL SUPERIOR DE SALA PENAL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83T ACCION DE TUTELA INTERPUESTA POR GABRINI MANJARREZ IBAÑEZ CONTRA JUZGADO 3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75 ACCION DE TUTELA INTERPUESTA POR GLORIA HELENA AVELLANEDA MANCHEGO CONTRA COLPENS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81T ACCION DE TUTELA INTERPUESTA POR JOSE PARRA PIMIENTO X APOD. CONTRA JUZGADO 5 PENAL CTO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85T ACCION DE TUTELA INTERPUESTA POR JOSE RUBIO MERCHAN CONTRA JUZGADO 1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73 ACCION DE TUTELA INTERPUESTA POR NESTOR ARENAS FONSECA CONTRA JUZ 4 PENAL MUNICIPAL CONOCIMIENTO DE BG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84T ACCION DE TUTELA INTERPUESTA POR JHON SANDOVAL CAICEDO CONTRA JUZG 2 EJE PENAS MED SEGURIDAD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87T ACCION DE TUTELA INTERPUESTA POR DARWIN ALCOCER FRANCO CONTRA JUZGADO 1 PENAL CTO DE B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82T ACCION DE AT DE ROMAN CLARO BOTELLOS CONTRA JUZG 2 DE EJEC DE PENAS 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74 ACCION DE AT DE LUZ MARINA GOMEZ CORTES VS GENNIS VESGA GOMEZ  Y OTR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6 ACCION DE AT DE MARTHA LIGIA SARMIENTO GUALDRON CONTRA COLPENSIONES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14T12:18:00Z</dcterms:modified>
  <cp:revision>2</cp:revision>
  <dc:subject/>
  <dc:title>NEGOCIOS AL DESPACHO</dc:title>
</cp:coreProperties>
</file>