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14 de julio de 2020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ESUS VILLABONA BARAJAS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88T ACCION DE TUTELA INTERPUESTA POR CASTRO EDGAR FABIAN - CONSORCIO CONSTRUCCIONES INGENIERIA LEBRIJA VS JUZG PRM MPAL LEBRIJA</w:t>
        <w:tab/>
        <w:t>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79</w:t>
        <w:tab/>
        <w:t>ACCION DE TUTELA INTERPUESTA POR PROCURADURIA 213 DE INFANCIA Y ADOLESCENCIA (DR. NARVAEZ PABLO ANOTNIO) VS ICBF SDER. HOP. SAN CAMILO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90T ACCION DE TUTELA INTERPUESTA POR JACOME CARRILLOO RAFAEL VS JUZG 4 DE EJE PMS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ILLERMO ANGEL RAMIREZ ESPINO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89T ACCION DE TUTELA INTERPUESTA POR DELGADO SUAREZ LEANDRO AMIR VS JUZG 2 EJECUCION DE PMS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20-378</w:t>
        <w:tab/>
        <w:t>ACCION DE TUTELA INTERPUESTA POR CHIQUILLO OLIVERI ARNALDO VS HOSPITAL UNIVERSITARIO DE SDER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377 PROCESOS PENAL SEGUIDO CONTRA </w:t>
        <w:tab/>
        <w:t>HOYOS MONTOYA BERNARDO Y OTROS POR CONTRATO SIN CUMPLIMIENTO DE REQUISITOS LEGALES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5:00Z</dcterms:created>
  <dc:creator>jrojasp</dc:creator>
  <dc:description/>
  <cp:keywords/>
  <dc:language>en-US</dc:language>
  <cp:lastModifiedBy>Gilma Peñaloza Ortiz</cp:lastModifiedBy>
  <cp:lastPrinted>2020-07-02T11:05:00Z</cp:lastPrinted>
  <dcterms:modified xsi:type="dcterms:W3CDTF">2020-07-15T13:05:00Z</dcterms:modified>
  <cp:revision>2</cp:revision>
  <dc:subject/>
  <dc:title>NEGOCIOS AL DESPACHO</dc:title>
</cp:coreProperties>
</file>