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15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ESUS VILLABONA BARAJ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47A PROCESO PENAL SEGUIDO CONTRA</w:t>
        <w:tab/>
        <w:t>MORA CHAPARRO GERMAN ALBERTO POR LESIONES PERSONALES DOLOS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81</w:t>
        <w:tab/>
        <w:t>ACCION DE TUTELA INTERPUESTA POR RAMON NIDIA HELENA CONTRA REGISTRADURIA NAL DEL ESTADO CIV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46A PROCESO PENAL SEGUIDO CONTRA</w:t>
        <w:tab/>
        <w:t>CASTILLO RINCON RAUL FERNEY POR VIOLENCIA CONTRA SERVIDOR PU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94T ACCION DE TUTELA INTERPUESTA POR GOMEZ JEREZ EFRAIN APOD. DE ARDILA MANRUQUE EULIZER CONTRA JUZG 12 P CTO BMGA Y J5E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41A PROCESO PENAL SEGUIDO CONTRA</w:t>
        <w:tab/>
        <w:t>MENESES MELENDEZ BERNARDO ANDRES POR PORTE ILEGAL DE ARM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44A PROCESO PENAL SEGUIDO CONTRA</w:t>
        <w:tab/>
        <w:t>CARREÑO CEPEDA LUIS ALBERTO - DE LA HOZ ZARATE JOSE ANGEL POR HOMICIDIO CULPO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49A PROCESO PENAL SEGUIDO CONTRA</w:t>
        <w:tab/>
        <w:t>VILLARREAL LIZARAZO GERMAN ANTONIO POR HOMICIDIO CULPO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82</w:t>
        <w:tab/>
        <w:t>ACCION DE TUTELA INTERPUESTA POR ARDILA JORGE ESAU CONTRA SERVICIO DE SALUD DE ECOPETR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43A PROCESO PENAL SEGUIDO CONTRA</w:t>
        <w:tab/>
        <w:t>ABRIL DELGADO JUAN CARLOS</w:t>
        <w:tab/>
        <w:t>POR FRAUDE A RESOLUCION JUDICIAL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48A PROCESO PENAL SEGUIDO CONTRA</w:t>
        <w:tab/>
        <w:t>CUEVAS LESMES SERGIO GUILLERMO POR TRAFICO ESTUPEFACIEN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80</w:t>
        <w:tab/>
        <w:t>ACCION DE TUTELA INTERPUESTA POR CALDERON RODRIGUEZ LUIS EMILIO CONTRA UGPP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83</w:t>
        <w:tab/>
        <w:t>ACCION DE TUTELA INTERPUESTA POR JIMENEZ MARTINEZ MARELLIS JUDITH CONTRA CNSC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50A PROCESO PENAL SEGUIDO CONTRA</w:t>
        <w:tab/>
        <w:t>HERNANDEZ MUÑOZ JUAN DIEGO POR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93T ACCION DE TUTELA INTERPUESTA POR DELGADO ALVAREZ MILTON CONTRA JUZG 5 EJECUCION DE PMS BM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LUCIA RUEDA S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45A PROCESO PENAL SEGUIDO CONTRA</w:t>
        <w:tab/>
        <w:t>SOLARTE PEREZ JOSE GREGORIO POR HURTO CALIFI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42A PROCESO PENAL SEGUIDO OCNTRA</w:t>
        <w:tab/>
        <w:t>CACERES DIAZ OSCAR POR HOMICIDIO CULPO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16T12:27:00Z</dcterms:modified>
  <cp:revision>2</cp:revision>
  <dc:subject/>
  <dc:title>NEGOCIOS AL DESPACHO</dc:title>
</cp:coreProperties>
</file>