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6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ESUS VILLABONA BARAJ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95T ACCION DE TUTELA INTERPUESTA POR MARSIGLIA GONZALEZ SERGIO ANTONIO CONTRA JUZGADO 2 PENAL CTO ESPECIALIZADO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96T ACCION DE TUTELA INTERPUESTA POR HORTEGATE CUADROS JORGE HUMBERTO</w:t>
        <w:tab/>
        <w:t>CONTRA JUZG 1 DE EJEC PMS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51A PROCESO PENAL SEGUIDO CONTRA</w:t>
        <w:tab/>
        <w:t>CACERES JEREZ HERBIN</w:t>
        <w:tab/>
        <w:t>PORFRAUDE PROCESAL Y FALSEDAD EN DOCUMENTO PUBLIC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17T11:45:00Z</dcterms:modified>
  <cp:revision>2</cp:revision>
  <dc:subject/>
  <dc:title>NEGOCIOS AL DESPACHO</dc:title>
</cp:coreProperties>
</file>