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7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98T ACCION DE TUTELA INTERPUESTA POR BERBESI DIAZ LUIS ENRIQUE CONTRA SALA PENAL T.S.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97T ACCION DE TUTELA INTERPUESTA POR LAGUADO MONSALVE DARIO CONTRA JUZG 9 PENAL CTO BMG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 MARIA LUCIA RUEDA SOTO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4</w:t>
        <w:tab/>
        <w:t>ACCION DE TUTELA INTERPUESTA POR FERNANDEZ ANA VICTORIA CONTRA COLPENSIONES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5 ACCION DE HABEAS CORPUS INTERPUESTA POR</w:t>
        <w:tab/>
        <w:t>DUARTE CARDENAS WILLIAM CONTRA JUZG 4 EJEC PMS BMG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86</w:t>
        <w:tab/>
        <w:t>ACCION DE TUTELA INTERPUESTA POR MEZA HERRERA RAFAEL HUMBERTO CONTRA COMISARIO FLLIA T-4 - ICBF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2A PROCESOPENAL SEGUIDO CONTRA BERNAL JEREZ ABEL YESID - VISBAL ACOSTA OSMAN - CASTAÑEDA ARIZA JOHANNY POR SECUESTRO SIMPLE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1T11:43:00Z</dcterms:modified>
  <cp:revision>2</cp:revision>
  <dc:subject/>
  <dc:title>NEGOCIOS AL DESPACHO</dc:title>
</cp:coreProperties>
</file>