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caramanga, 21 de juli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99T ACCION DE TUTELA INTERPUESTA POR FERNANDEZ LATORRE JUAN RAMON CONTRA JUZG 1 EJEC PMS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87</w:t>
        <w:tab/>
        <w:t>ACCION DE TUTELA INTERPUESTA POR PEÑA FAJHARDO ARGENIDA CONTRA JUZG PROM MPLA SABANA DE TOR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90</w:t>
        <w:tab/>
        <w:t>ACCION DE TUTELA INTERPUESTA POR RAMIREZ BONILLA EVER ALEXANDER CONTRA JUZG 4 EPM BMGA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RAMIREZ ESPINOS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801T ACCION DE TUTELA INTERPUESTA POR CAMARGI BUSTOS JOSE ERNESTO CONTRA JUZG 2 EJE PMS BMGA</w:t>
        <w:tab/>
        <w:t>AT1</w:t>
        <w:tab/>
        <w:t>RAMIREZ ESPINO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88</w:t>
        <w:tab/>
        <w:t>ACCION DE TUTELA INTERPUESTA POR URIBE GONZALEZ ULISES CONTRA COLPENSIONES</w:t>
        <w:tab/>
        <w:t>AT2</w:t>
        <w:tab/>
        <w:t>RAMIREZ ESPINO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800T ACCION DE TUTELA INTERPUESTA POR YEPES CASTRO RUBEN ALVEIRO CONTRA JUZG 4 EJE PMS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-011 ADOL PROCESO PENAL SEGUIDO CONTRA KEVIN RONCON OSPINO X HURTO CALIFICAD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ESUS VILLABONA BARAJ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89 ACCION DE TUTELA INTERPUESTA POR PACHECO CHAVEZ GLORIA CONTRA UNDIAD DE VICTIM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04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7-22T12:04:00Z</dcterms:modified>
  <cp:revision>2</cp:revision>
  <dc:subject/>
  <dc:title>NEGOCIOS AL DESPACHO</dc:title>
</cp:coreProperties>
</file>