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2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8A PROCESO PENAL SEGUDIDO CONTRA CARREÑO SUAREZ DIEGO ANDRES POR VIOLENCIA INTRAFAMILI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65A PROCESO PENAL SEGUDIDO CONTRA VILLAMIZAR PABON MIGUEL MARIA - RAMIREZ FLOREZ JHON FREDY - RODRIGUEZ GODOY JUAN ANTONIO POR CONCIERTO Y TRAFICO ESTUPEFAC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3</w:t>
        <w:tab/>
        <w:t>CONSULTA IINCIDENTE DE DESACATO BARBOSA PINZON HENRY CONTRA COLPENSIONES Y COOMEVA 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4 ACCION DE TUTELA INTERPUESTA POR BLANCO SANDOVAL AURA BERNARDA CONTRA FISCALIA GRAL DE LA NACION -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6A PROCESO PENAL SEGUDIDO CONTRA RAMIREZ ARDILA MICHEL - OCHOA CAMARGO OSCAR - RODRIGUEZ RUIZ JAIME</w:t>
        <w:tab/>
        <w:t>POR PORTE DE ARMAS Y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1A PROCESO PENAL SEGUDIDO CONTRA SUAREZ GUERRERO JORGE IVAN PORACTO SEXUAL CON MENOR DE 14 AÑOS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3A PROCESO PENAL SEGUDIDO CONTRA SUAREZ YAGUE WILMER - GARAVITO PINZON LUIS ARLEY - PINZON RODRIGUEZ FREDY ALEXANDER POR CONCIERTO PARA DELINQUIR AGRAVADIO Y OTR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5A PROCESO PENAL SEGUDIDO CONTRA MORANTES BRICEÑO JHON FREDY POR VIOLENCIA INTRAFAMILIA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73A PROCESO PENAL SEGUDIDO CONTRA AGUDELO FLOREZ WILDER POR VIOLENCIA INTRAFAMILIA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92 ACCION DE TUTELA INTERPUESTA POR MERCADO JORGE CONTRA COLPENSIONES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96 ACCION DE TUTELA INTERPUESTA POR</w:t>
        <w:tab/>
        <w:t>GAMEZ CARDENAS NOE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2A PROCESO PENAL SEGUDIDO CONTRA PLATA NIÑO MARCO ANTONIO POR  EXTORSION AGRAVADA EN TENTATIVA, RECEPTACION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4A PROCESO PENAL SEGUDIDO CONTRA LUNA ORTEGA ENDER MANUEL - REYES DIAZ CRISTIAN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9A PROCESO PENAL SEGUDIDO CONTRA SILVA VEGA FABIO ANDRES POR ACOSO SEXUAL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1A PROCESO PENAL SEGUDIDO CONTRA MEJIA HERNANDEZ IVAN POR HURTO CALIFICADO AGRAVADO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6A PROCESO PENAL SEGUDIDO CONTRA LIZCANO MORALES JONATHAN ANDRES POR</w:t>
        <w:tab/>
        <w:t>HURTO CALIFICADO Y AGRAV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7A PROCESO PENAL SEGUDIDO CONTRA LONDOÑO SUAZA RUBEN DARIO POR CONCIERTO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2A PROCESO PENAL SEGUDIDO CONTRA MARTINEZ SERRANO CARLOS MARIO - RUEDA CRISTANCHO EDWARD FERNANDO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1 ACCION DE TUTELA INTERPUESTA POR BAYONA JUAN GUILLERMO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8</w:t>
        <w:tab/>
        <w:t>ACCION DE TUTELA INTERPUESTA POR PRADA RAMIREZ MARCO TULIO CONTRA COLPENS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2T ACCION DE TUTELA INTERPUESTA POR CORDOBA IRIARTE EDWIN ADOLFO CONTRA JUZG 1 EJEC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7A PROCESO PENAL SEGUDIDO CONTRA ORTIZ SOLANNO LEONARDO - ORTIZ SOLANO OMAR ALFREDO - LANDAZURI CALDERON ALMODENA - POSADA DIAZ LAURA - SANCHEZ SILVA DIANA - OSORIO SOLANO LEIDY - ORTIZ RODRIGUEZ OMAR YESID - SANCHEZ U RIBE ERKA JULIETH POR CONCIERTO Y ESTAFA AGRAV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3A PROCESO PENAL SEGUDIDO CONTRA ROJAS ALFONSO JHAINN GUILLERMO POR ACTO SEXUAL VIOLENT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7</w:t>
        <w:tab/>
        <w:t>ACCION DE TUTELA INTERPUESTA POR PINZON MANRIQUE JOSE ISIDRO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0A PROCESO PENAL SEGUDIDO CONTRA PITTA CAMACHO RICARDO - ROMAN JAIMES MAYRA ALEJANDRA POR</w:t>
        <w:tab/>
        <w:t>TRAFICO ESTUPEFAC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4A PROCESO PENAL SEGUDIDO CONTRA FLOREZ FLOREZ RAUL ANDRESPOR VIOLENCIA INTRAFAMI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8A PROCESO PENAL SEGUDIDO CONTRA MUÑOZ SAAVEDRA JHON WILLIAM POR ACCESO CARNAL ABUSIVO CON MENOR DE 14 AÑOS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9A PROCESO PENAL SEGUDIDO CONTRA BENAVIDES CABRERA ANA MARGARITA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0A PROCESO PENAL SEGUDIDO CONTRA FLOREZ VERA JOSE DOMINGO</w:t>
        <w:tab/>
        <w:t>ACCESO POR CARNAL VIOL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5 ACCION DE TUTELA INTERPUESTA POR ROBLES REY TULIA INES AP. DE ALFONSO CORTES CAARLOS EDUARDO CONTRA UGP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3T12:35:00Z</dcterms:modified>
  <cp:revision>2</cp:revision>
  <dc:subject/>
  <dc:title>NEGOCIOS AL DESPACHO</dc:title>
</cp:coreProperties>
</file>