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caramanga, 23 de juli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HECTOR SALAS MEJI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74A PROCESO PENAL SEGUIDO CONTRA</w:t>
        <w:tab/>
        <w:t>NARVAEZ GUERRERO LEIDA PORHURTO AGRAV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804T ACCION DE TUTELA INTERPUESTA POR AMAYA AMAYA BLANCA CONTRA PRESIDENCIA DE LA REPUBL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LUIS JAIME GONZALEZ ARDI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-803T ACCION DE TUTELA INTERPUESTA POR CARRILLO BARAJAS FANNY CONTRA PRESIDENCIA DE LA REPUBLIC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06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7-24T12:06:00Z</dcterms:modified>
  <cp:revision>2</cp:revision>
  <dc:subject/>
  <dc:title>NEGOCIOS AL DESPACHO</dc:title>
</cp:coreProperties>
</file>