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caramanga, 24 de juli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MARIA LUCIA RUEDA SOTO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98</w:t>
        <w:tab/>
        <w:t>ACCION DE TUTELA INTERPUESTA POR RAMIREZ ELVA CONTRA</w:t>
        <w:tab/>
        <w:t>COLPENSION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LUIS JAIME GONZALEZ ARDI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805T ACCION DE TUTELA INTERPUESTA POR CLUB CAMPESTRE - RL. LIZACANO   GALEANO JHOVANA CONTRA JUZG 3 PENAL CTO DE BM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99 ACCION DE TUTELA INTERPUESTA POR MATEUS ARIZA ELKIN JAVIER APOD. DE BUSTOS JEREZ EDUARDO CONTRA COLPENSIONES Y OTR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27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7-27T11:27:00Z</dcterms:modified>
  <cp:revision>2</cp:revision>
  <dc:subject/>
  <dc:title>NEGOCIOS AL DESPACHO</dc:title>
</cp:coreProperties>
</file>