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caramanga, 27 de juli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401</w:t>
        <w:tab/>
        <w:t>ACCION DE TUTELA INTERPUESTA POR TERESA PRADA GARCIA APOD. DE HIGUAVITA REY LUZ DELIA CONTRA JUZG 2 PROM MPAL SAN VTE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807T ACCION DE TUTELA INTERPUESTA POR GUTIERREZ DELEAO JORGE</w:t>
        <w:tab/>
        <w:t>CONTRA SALA PENAL BUCARAMANG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RAMIREZ ESPINO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806T ACCION DE TUTELA INTERPUESTA POR MEZA GOMEZ ENRIQUE CONTRA JUZG 1 PENAL CTO DE BBJA</w:t>
        <w:tab/>
        <w:t>AT1</w:t>
        <w:tab/>
        <w:t>RAMIREZ ESPINO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402</w:t>
        <w:tab/>
        <w:t>ACCION DE TUTELA INTERPUESTA POR HINOJOSA GLAVIS KATERINE</w:t>
        <w:tab/>
        <w:t>CONTRA SUPERINTENDENCIA DE SOCIEDAD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808T ACCION DE TUTELA INTERPUESTA POR MORALES OROZCO RICARDO ANDRES CONTRA JUZG 4 EJECUCION DE PMS BM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3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7-28T12:53:00Z</dcterms:modified>
  <cp:revision>2</cp:revision>
  <dc:subject/>
  <dc:title>NEGOCIOS AL DESPACHO</dc:title>
</cp:coreProperties>
</file>