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28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809T ACCION DE TUTELA INTERPUESTA POR SIBALA LERMA SAMY CONTRA JUZG 1 PENAL CTO  BB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810T ACCION DE TUTELA INTERPUESTA POR ALCOSER FRANCO DARWIN</w:t>
        <w:tab/>
        <w:t>CONTRA DIRECTOR DE FISCALIAS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404</w:t>
        <w:tab/>
        <w:t>ACCION DE TUTELA INTERPUESTA POR BANDERAS MARIN JESUS CONTRA COLPENS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811T ACCION DE TUTELA INTERPUESTA POR ALCOSER FRANCO DARWIN ENRIQUE FISCALIA 30 SECCIONAL BMGA Y O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812T ACCION DE TUTELA INTERPUESTA POR ANTOLINEZ VARGAS JHONANDERSON - MURILLO CARVAJAL WILLINGTON CONTRA FISCAL 3 ESPECIALIZADA BMGA Y O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LUIS JAIME GONZALEZ ARDILA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813T ACCION DE TUTELA INTERPUESTA POR MORA DIAZ JOSE MANUEL CONTRA JUZG 2 EJEC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403</w:t>
        <w:tab/>
        <w:t>ACCION DE TUTELA INTERPUESTA POR CORDERO CUADROS DIANA MARCELA CONTRA CNSC Y O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29T13:17:00Z</dcterms:modified>
  <cp:revision>2</cp:revision>
  <dc:subject/>
  <dc:title>NEGOCIOS AL DESPACHO</dc:title>
</cp:coreProperties>
</file>