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9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9A PROCESO PENAL SEGUIDO CONTRA JORGE ACUÑA RESTREPO POR HOMICIDIO EN TENT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2A PROCESO PENAL SEGUIDO CONTRA HEBIS HERNANDEZ CARDENAS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83A PROCESO PENAL SEGUIDO CONTRA WILMAR VILLAMIZAR GONZALEZ POR TRAFICO DE ESTUPEFACIENTES Y 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87A PROCESO PENAL SEGUIDO CONTRA MANUEL ORTIZ CARDENAS Y OTRO POR PECULADO X APROPIAC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05</w:t>
        <w:tab/>
        <w:t>ACCION DE TUTELA INTERPUESTA POR PEREZ ASCENCIO OMAR EDUARDO AG. OF. DE ASCENCIO DE ORTEGA FRANCISCA CONTRA UGPP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07</w:t>
        <w:tab/>
        <w:t>ACCION DE TUTELA INTERPUESTA POR MARIÑO MOYA CESAR ERNESTO CONTRA COLPENSIONES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7A PROCESO PENAL SEGUIDO CONTRA JHON SOLANO GONZALEZ POR PORTE DE ARMAS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17T ACCION DE TUTELA INTERPUERSTA POR MENDIETA QUEZADA NELSON CONTRA JUZG 1E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75A PROCESO PENAL SEGUIDO CONTRA OSCAR VERA PABON POR LESIONES PERSON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78A PROCESO PENAL SEGUIDO CONTRA ENRIQUE ARRIETA ARDILA POR CONCIERTO PARA DELINQUI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6A PROCESO PENAL SEGUIDO CONTRA SEGUBNDO QUIROGA VARGAS POR  INASISTENCIA ALIME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6A PROCESO PENAL SEGUIDO CONTRA RAFAEL BLANCO GONZALEZ POR FRAUDE PROCESAL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85A PROCESO PENAL SEGUIDO CONTRA FABIAN RUEDA QUIÑONEZ Y OTRO POR CONCIERTO PARA DELINQU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406</w:t>
        <w:tab/>
        <w:t>ACCION DE TUTELA INTERPUESTA POR PINEDA CASTILLO JOSE ANTONIO CONTRA ALCALDIA DE FLORIDABLANCA-OTR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08</w:t>
        <w:tab/>
        <w:t>CAICEDO DE LA OSSA FRANCISCO JAVIER</w:t>
        <w:tab/>
        <w:t>INPEC Y OTROS</w:t>
        <w:tab/>
        <w:t>AT2</w:t>
        <w:tab/>
        <w:t>RUEDA S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09</w:t>
        <w:tab/>
        <w:t>MORALES RAMIREZ WILSON</w:t>
        <w:tab/>
        <w:t>CONTRATO SIN CUMPLIMIENTO REQUISITOS LEGALE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16T ACCION DE TUTELA INTERPUERSTA</w:t>
        <w:tab/>
        <w:t>POR PARDO JOSE DAVID CONTRA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80A PROCESO PENAL SEGUIDO CONTRA JERSON VEGA NIÑO Y OTRO POR HURTO CALIFICADO Y AGRAV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81A PROCESO PENAL SEGUIDO CONTRA LUIS MESA VALLEJO POR LESIONES PERSON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815T ACCION DE TUTELA INTERPUESTA POR CARRILLO GARCES ARNOLD OMAR CONTRA JUZG 4EPMS BMGA</w:t>
        <w:tab/>
        <w:t>AT1</w:t>
        <w:tab/>
        <w:t>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84A PROCESO PENAL SEGUIDO CONTRA LEONARDO MOJICA GARCIA POR INASISTENCIA ALIMENTAR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30T13:27:00Z</dcterms:modified>
  <cp:revision>2</cp:revision>
  <dc:subject/>
  <dc:title>NEGOCIOS AL DESPACHO</dc:title>
</cp:coreProperties>
</file>