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30 de juni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ESUS VILLABONA BARAJAS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53T ACCION DE TUTELA INTERPUESTA POR RODOLFO ESCAMILLA DUARTE CONTRA PRESIDENCIA DE LA REPUBL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ANGEL RAMIREZ ESPINOS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52T ACCION DE TUTELA INTERPUESTA POR DAVID PORTILLA VERA Y OTRO CONTRA SALA PENAL BGA Y O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49 ACCION DE TUTELA INTERPUESTA POR ADRIAN GAMBOA PARRA CONTRA SANIDAD PONAL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-348 ACCION DE TUTELA INTERPUESTA POR DANIEL LOZANO PORTILLA CONTRA ECOPETRO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LUIS JAIME GONZALEZ ARDIL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50T ACCION DE TUTELA INTERPUESTA POR NEFTALI ASCANIO TORRADO CONTRA JUZGADO SEGUNDO DE EJECUCION DE PENAS Y MEDIDAS DE SEGURIDAD DE BUCARAMANGA Y O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51T ACCION DE TUTELA INTERPUESTA POR VIVIANA JAIMES ALBARRACIN CONTRA CENTRO DE SERVICIOS DE EJECUCION DE PENAS Y MEDIDAS DE SEGURIDAD DE BUCARAMANG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12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7-01T12:12:00Z</dcterms:modified>
  <cp:revision>2</cp:revision>
  <dc:subject/>
  <dc:title>NEGOCIOS AL DESPACHO</dc:title>
</cp:coreProperties>
</file>