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30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410</w:t>
        <w:tab/>
        <w:t>ACCION DE TUTELA INTERPUESTA POR ROJO DIAZ JOSE FREDY</w:t>
        <w:tab/>
        <w:t>CONTRA SEC. EDUCACION DE BBJA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818T </w:t>
        <w:tab/>
        <w:t>ACCION DE TUTELA INTERPUESTA POR ARROYO QUINTERO MARTIN PURCIANO</w:t>
        <w:tab/>
        <w:t>CONTRA J1EPMS BMGA Y OTR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823T </w:t>
        <w:tab/>
        <w:t>ACCION DE TUTELA INTERPUESTA POR RUIZ LAURA JULIANA CONTRA FISCALIA 1a DELEGADA UNIDAD ESPECIALIZ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821T </w:t>
        <w:tab/>
        <w:t>ACCION DE TUTELA INTERPUESTA POR GONZALEZ VILLAMZIAR EYERSITH CONTRA JUZG 2 EJE PMS BMGA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820T </w:t>
        <w:tab/>
        <w:t>ACCION DE TUTELA INTERPUESTA POR NAVARRO CIFUENTES JONATHAN CONTRA JUZG 8 PENAL MPAL CNTO BM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>20-819T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ACCION DE TUTELA INTERPUESTA POR </w:t>
      </w:r>
      <w:r>
        <w:rPr>
          <w:rFonts w:cs="Arial" w:ascii="Arial" w:hAnsi="Arial"/>
          <w:b/>
          <w:sz w:val="22"/>
          <w:szCs w:val="22"/>
          <w:lang w:val="es-CO"/>
        </w:rPr>
        <w:t xml:space="preserve">ALMEYDA SAMACA JHON JAIRO AG. OF. </w:t>
      </w:r>
      <w:r>
        <w:rPr>
          <w:rFonts w:cs="Arial" w:ascii="Arial" w:hAnsi="Arial"/>
          <w:b/>
          <w:sz w:val="22"/>
          <w:szCs w:val="22"/>
        </w:rPr>
        <w:t>DE ALMEYDA BARAJAS YORMAN ANDRES CONTRA JUZG 4 PENAL CTO ADOL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LUIS JAIME GONZALEZ ARDIL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822T </w:t>
        <w:tab/>
        <w:t>ACCION DE TUTELA INTERPUESTA POR CILIBERTH VARGAS JUAN CARLOS CONTRA JUZG 2 PROM MPAL PCTA Y O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31T11:36:00Z</dcterms:modified>
  <cp:revision>2</cp:revision>
  <dc:subject/>
  <dc:title>NEGOCIOS AL DESPACHO</dc:title>
</cp:coreProperties>
</file>