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caramanga, 31 de juli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HECTOR SALAS MEJIA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412 ACCION DE TUTELA INTERPUESTA POR JORGE ORTIZ GAMBOA CONTRA  CNSC Y OTR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GUILLERMO RAMIREZ ESPINO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-824T ACCION DE TUTELA INTERPUESTA POR YAMILE VERGEL PINEDA CONTRA FISCALIA 5 SECCIONAL MAGDALENA MEDI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-411 ACCION DE TUTELA INTERPUESTA POR EDGAR SIERRA MAYORGA CONTRA DIRECCION DE SANIDAD EJERCITO NACIONA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FIGUEROA ACOSTA SALA CIVIL FAMIL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-013ADOL PROCESO SEGUIDO CONTRA FABIO VERGEL PEREZ XZ ACTO SEXUAL CON MENOR DE 14 AÑO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01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8-03T14:01:00Z</dcterms:modified>
  <cp:revision>2</cp:revision>
  <dc:subject/>
  <dc:title>NEGOCIOS AL DESPACHO</dc:title>
</cp:coreProperties>
</file>