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6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67T ACCION DE TUTELA INTERPUESTO POR MIGUEL LOAIZA RAMIREZ TRIBUNAL SUPERIOR SALA PENAL DE ANTIOQU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68T ACCION DE TUTELA INTERPUESTO POR NELSON VEGA SALAS CONTRA JUZGADO 4 DE EJECUCION DE PENAS DE B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330 CONSULTA INCIDENTE DE DESACATO DE DANIEC LOZADA PORTILLA VS ECOPETROL S.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329A PROCESO PENAL SEGUIDO CONTRA ROBINSON CALDERA BARRERA POR LESIONES PERSONA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5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06T22:54:00Z</dcterms:modified>
  <cp:revision>2</cp:revision>
  <dc:subject/>
  <dc:title>NEGOCIOS AL DESPACHO</dc:title>
</cp:coreProperties>
</file>