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NEGOCIOS AL DESPACHO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Bucaramanga, 7 de julio de 2020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DR. JESUS VILLABONA BARAJAS 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0-364</w:t>
        <w:tab/>
        <w:t>ACCION DE AT DE MORALES IDARRAGA MILTON FERNANDO VS DIRECCION DE TRANSITEO DE GIRON Y OTRO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0-775T ACCION DE AT DE BARBOSA PARADA JORGE AP. DE MORALES DE CASTAÑEDA YOLANDA VS JUZG 5 PENAL CTO BMGA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DR. HECTOR SALAS MEJIA 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es-CO"/>
        </w:rPr>
      </w:pPr>
      <w:r>
        <w:rPr>
          <w:rFonts w:cs="Arial" w:ascii="Arial" w:hAnsi="Arial"/>
          <w:b/>
          <w:sz w:val="22"/>
          <w:szCs w:val="22"/>
          <w:lang w:val="es-CO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0-770T ACCION DE TUTELA DE</w:t>
        <w:tab/>
        <w:t>SOLIS MARTINEZ YARLES</w:t>
        <w:tab/>
        <w:t xml:space="preserve"> VS JUZGA 1 EJRCUCION DE PENAS BMG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0-773T ACCION DE TUTELA DE</w:t>
        <w:tab/>
        <w:t>BLANCO MARTINEZ WALTER VS</w:t>
        <w:tab/>
        <w:t>JUZG 5 EJEC PMS BMGA</w:t>
        <w:tab/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R. JUAN CARLOS DIETTES LUNA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0-769T ACCION DE TUTELA DE VELASQUEZ PABON JONATHAN FABIAN VA JUZ 5 EJECUCION DE PENAS DE BMGA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0-774T ACCION DE AT DE ORDUZ REY BLADIMIR VS CONSEJO SUPERIOR DE LA JUDICATURA Y OTRO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0-362</w:t>
        <w:tab/>
        <w:t>ACCION DE AT DE BENAVIDES PARDO MARIA LUISA</w:t>
        <w:tab/>
        <w:t xml:space="preserve"> VS COLPENSIONES Y OTROS</w:t>
        <w:tab/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0-366</w:t>
        <w:tab/>
        <w:t>PROCESO PENAS SEGUIDO CONTRA CHINCHILLA DURAN LIBARDO POR EXTORSION AGRAVADA Y CONCIERTO PARA DELINQUIR AGRAVADO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R. GUILLERMO ANGEL RAMIREZ ESPINOSA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20-771T ACCION DE TUTELA DE</w:t>
        <w:tab/>
        <w:t>SANDOVAL SUAREZ CESAR AUGUSTO VS JURIDICA MODELO Y OTROS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0-772T ACCION DE TUTELA DE</w:t>
        <w:tab/>
        <w:t>TARAZONA TRIANA GERMAN VS JURIDICA MODELO Y OTRO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R. LUIS JAIME GONZALEZ ARDILA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0-361</w:t>
        <w:tab/>
        <w:t>CONSULTA INCIDENTE DE REYES DURAN JUAN CARLOS VS MINISTERIO DE EDUCACION Y OTRO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es-CO"/>
        </w:rPr>
      </w:pPr>
      <w:r>
        <w:rPr>
          <w:rFonts w:cs="Arial" w:ascii="Arial" w:hAnsi="Arial"/>
          <w:b/>
          <w:sz w:val="22"/>
          <w:szCs w:val="22"/>
          <w:lang w:val="es-CO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es-CO"/>
        </w:rPr>
      </w:pPr>
      <w:r>
        <w:rPr>
          <w:rFonts w:cs="Arial" w:ascii="Arial" w:hAnsi="Arial"/>
          <w:b/>
          <w:sz w:val="22"/>
          <w:szCs w:val="22"/>
          <w:lang w:val="es-CO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DRA. MARIA LUCIA RUEDA SOTO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lang w:val="es-CO"/>
        </w:rPr>
        <w:t>20-363</w:t>
        <w:tab/>
        <w:t xml:space="preserve">ACCION DE AT DE RIOS  SARMIENTO WILSON AG. OF. </w:t>
      </w:r>
      <w:r>
        <w:rPr>
          <w:rFonts w:cs="Arial" w:ascii="Arial" w:hAnsi="Arial"/>
          <w:b/>
          <w:sz w:val="22"/>
          <w:szCs w:val="22"/>
        </w:rPr>
        <w:t>DE POVEDA VASQUEZ JEFFEERSON ALEXANDER VS INPEC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0-365</w:t>
        <w:tab/>
        <w:t>ACCION DE AT DE MARTINEZ ROBERTO RAFAEL VS</w:t>
        <w:tab/>
        <w:t>MINISTERIO DE EDUCACION NAL</w:t>
        <w:tab/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0-367ACCION DE AT DE ROJAS RIVERO MARTHA LILIANA VA UIS Y OTRO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type w:val="nextPage"/>
      <w:pgSz w:w="12240" w:h="20160"/>
      <w:pgMar w:left="1134" w:right="1134" w:gutter="0" w:header="0" w:top="1276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 Ligh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entury Gothic" w:hAnsi="Century Gothic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entury Gothic" w:hAnsi="Century Gothic" w:eastAsia="Times New Roman" w:cs="Times New Roman"/>
    </w:rPr>
  </w:style>
  <w:style w:type="character" w:styleId="WW8Num15z0">
    <w:name w:val="WW8Num15z0"/>
    <w:qFormat/>
    <w:rPr>
      <w:u w:val="none"/>
    </w:rPr>
  </w:style>
  <w:style w:type="character" w:styleId="WW8Num17z0">
    <w:name w:val="WW8Num17z0"/>
    <w:qFormat/>
    <w:rPr>
      <w:color w:val="FF0000"/>
    </w:rPr>
  </w:style>
  <w:style w:type="character" w:styleId="WW8Num18z0">
    <w:name w:val="WW8Num18z0"/>
    <w:qFormat/>
    <w:rPr>
      <w:rFonts w:ascii="Century Gothic" w:hAnsi="Century Gothic" w:eastAsia="Times New Roman" w:cs="Times New Roman"/>
    </w:rPr>
  </w:style>
  <w:style w:type="character" w:styleId="WW8Num19z0">
    <w:name w:val="WW8Num19z0"/>
    <w:qFormat/>
    <w:rPr>
      <w:rFonts w:ascii="Century Gothic" w:hAnsi="Century Gothic" w:eastAsia="Times New Roman" w:cs="Times New Roman"/>
    </w:rPr>
  </w:style>
  <w:style w:type="character" w:styleId="WW8Num21z0">
    <w:name w:val="WW8Num21z0"/>
    <w:qFormat/>
    <w:rPr>
      <w:rFonts w:ascii="Century Gothic" w:hAnsi="Century Gothic" w:eastAsia="Times New Roman" w:cs="Times New Roman"/>
    </w:rPr>
  </w:style>
  <w:style w:type="character" w:styleId="WW8Num22z0">
    <w:name w:val="WW8Num22z0"/>
    <w:qFormat/>
    <w:rPr>
      <w:rFonts w:ascii="Century Gothic" w:hAnsi="Century Gothic" w:eastAsia="Times New Roman" w:cs="Times New Roman"/>
    </w:rPr>
  </w:style>
  <w:style w:type="character" w:styleId="WW8Num24z0">
    <w:name w:val="WW8Num24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Century Gothic" w:hAnsi="Century Gothic" w:eastAsia="Times New Roman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>
      <w:rFonts w:ascii="Century Gothic" w:hAnsi="Century Gothic" w:eastAsia="Times New Roman" w:cs="Times New Roman"/>
    </w:rPr>
  </w:style>
  <w:style w:type="character" w:styleId="WW8Num39z0">
    <w:name w:val="WW8Num39z0"/>
    <w:qFormat/>
    <w:rPr/>
  </w:style>
  <w:style w:type="character" w:styleId="WW8Num42z0">
    <w:name w:val="WW8Num42z0"/>
    <w:qFormat/>
    <w:rPr>
      <w:rFonts w:ascii="Century Gothic" w:hAnsi="Century Gothic" w:eastAsia="Times New Roman" w:cs="Times New Roman"/>
    </w:rPr>
  </w:style>
  <w:style w:type="character" w:styleId="WW8Num43z0">
    <w:name w:val="WW8Num43z0"/>
    <w:qFormat/>
    <w:rPr/>
  </w:style>
  <w:style w:type="character" w:styleId="WW8Num45z0">
    <w:name w:val="WW8Num45z0"/>
    <w:qFormat/>
    <w:rPr>
      <w:b w:val="false"/>
      <w:sz w:val="36"/>
    </w:rPr>
  </w:style>
  <w:style w:type="character" w:styleId="WW8Num47z0">
    <w:name w:val="WW8Num47z0"/>
    <w:qFormat/>
    <w:rPr/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espaciado">
    <w:name w:val="Sin espaciado"/>
    <w:qFormat/>
    <w:pPr>
      <w:widowControl/>
      <w:bidi w:val="0"/>
      <w:spacing w:lineRule="auto" w:line="276"/>
      <w:jc w:val="center"/>
    </w:pPr>
    <w:rPr>
      <w:rFonts w:ascii="Arial" w:hAnsi="Arial" w:eastAsia="Calibri" w:cs="Arial"/>
      <w:b/>
      <w:color w:val="auto"/>
      <w:sz w:val="23"/>
      <w:szCs w:val="22"/>
      <w:u w:val="single"/>
      <w:lang w:val="es-ES" w:bidi="ar-SA" w:eastAsia="zh-CN"/>
    </w:rPr>
  </w:style>
  <w:style w:type="paragraph" w:styleId="Textoindependiente2">
    <w:name w:val="Texto independiente 2"/>
    <w:basedOn w:val="Normal"/>
    <w:qFormat/>
    <w:pPr/>
    <w:rPr>
      <w:rFonts w:ascii="Arial" w:hAnsi="Arial" w:cs="Arial"/>
      <w:bCs/>
      <w:color w:val="0000FF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pPr>
      <w:spacing w:before="280" w:after="280"/>
    </w:pPr>
    <w:rPr>
      <w:lang w:val="es-CO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TtulodeTDC">
    <w:name w:val="Título de TDC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jc w:val="left"/>
      <w:outlineLvl w:val="9"/>
    </w:pPr>
    <w:rPr>
      <w:rFonts w:ascii="Calibri Light" w:hAnsi="Calibri Light" w:eastAsia="Times New Roman" w:cs="Times New Roman"/>
      <w:color w:val="2E74B5"/>
      <w:sz w:val="32"/>
      <w:szCs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8T11:38:00Z</dcterms:created>
  <dc:creator>jrojasp</dc:creator>
  <dc:description/>
  <cp:keywords/>
  <dc:language>en-US</dc:language>
  <cp:lastModifiedBy>Gilma Peñaloza Ortiz</cp:lastModifiedBy>
  <cp:lastPrinted>2019-06-19T16:15:00Z</cp:lastPrinted>
  <dcterms:modified xsi:type="dcterms:W3CDTF">2020-07-08T11:38:00Z</dcterms:modified>
  <cp:revision>2</cp:revision>
  <dc:subject/>
  <dc:title>NEGOCIOS AL DESPACHO</dc:title>
</cp:coreProperties>
</file>