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8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32A PROCESO PENAL SEGUIDO CONTRA RINCON RAMIREZ JOHAN SEBASTIAN POR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35A PROCESO PENAL SEGUIDO CONTRA MOLANO VILLAMIZAR JOSE POR ACTO SEXUAL CON MENOR DE 14 AÑOS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36A PROCESO PENAL SEGUIDO CONTRA</w:t>
        <w:tab/>
        <w:t>CORTES RAMOS FREDY POR SECUESTRO EXTORSIVO</w:t>
        <w:tab/>
        <w:t>AC. R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68 ACCION DE TUTELA DE GOMEZ SANDRA MILENA CONTRA UARI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70T ACCION DE TUTELA DE</w:t>
        <w:tab/>
        <w:t>SOLIS MARTINEZ YARLES</w:t>
        <w:tab/>
        <w:t xml:space="preserve"> VS JUZGA 1 EJRCUCION DE PENAS BM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73T ACCION DE TUTELA DE</w:t>
        <w:tab/>
        <w:t>BLANCO MARTINEZ WALTER VS</w:t>
        <w:tab/>
        <w:t>JUZG 5 EJEC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34A PROCESO PENAL SEGUIDO CONTRA</w:t>
        <w:tab/>
        <w:t>PEDRAZA GIL YENIFER JULIANA POR CONCIERTO PARA DELINQUIR - HOMICIDIO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76T ACCION DE TUTELA DE POLO BERROCAL JADER DE JESUS CONTRA</w:t>
        <w:tab/>
        <w:t>PRESIDENTE DE LA REPU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69</w:t>
        <w:tab/>
        <w:t xml:space="preserve">ACCION DE TUTELA DE SILVA DE CADENA HILDA CONT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30A PROCESO PENAL SEGUIDO CONTRA VERA VERA EFRAIN POR INJURIA Y CALUM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33A PROCESO PENAL SEGUIDO CONTRA</w:t>
        <w:tab/>
        <w:t>MENDOZA CARVAJAL JUAN DIEGO POR HURTO CAL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>20-777T</w:t>
      </w:r>
      <w:r>
        <w:rPr>
          <w:rFonts w:cs="Arial" w:ascii="Arial" w:hAnsi="Arial"/>
          <w:b/>
          <w:sz w:val="22"/>
          <w:szCs w:val="22"/>
        </w:rPr>
        <w:t xml:space="preserve"> ACCION DE TUTELA DE</w:t>
      </w:r>
      <w:r>
        <w:rPr>
          <w:rFonts w:cs="Arial" w:ascii="Arial" w:hAnsi="Arial"/>
          <w:b/>
          <w:sz w:val="22"/>
          <w:szCs w:val="22"/>
          <w:lang w:val="es-CO"/>
        </w:rPr>
        <w:tab/>
        <w:t>MARTINEZ MARIN WILSON CONTRA JUZGADO 4 EJECUCION DE PMS BM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31A PROCESO PENAL SEGUIDO CONTRA</w:t>
        <w:tab/>
        <w:t>ROJAS VALENCIA ISMAEL POR CONCIERTO PARA DELINQUIR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09T12:01:00Z</dcterms:modified>
  <cp:revision>2</cp:revision>
  <dc:subject/>
  <dc:title>NEGOCIOS AL DESPACHO</dc:title>
</cp:coreProperties>
</file>